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0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6.12.2018 №75 «О бюджете Фоминского сельского поселения на 2020 год и плановый период 2021 и 2022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я пожарной безопасности и  безопасности людей на водных объектах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9.11.2018 № 64 «Об утверждении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134,4 тыс. рублей,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2,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,0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.2. В паспорте подпрограммы «Пожарная безопасность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134,4 тыс. рублей,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из средств бюджета сельского поселе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52,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,0 тыс. рублей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               С.И.Ожере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5.01.2020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бюджета сельского поселения на реализацию муниципальной программы Фом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Фоминского сельского посе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дпрограмма 1 «Пожарная безопасн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ОМ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2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Фоминского сельского поселе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3.</w:t>
            </w:r>
            <w:r>
              <w:rPr/>
              <w:t xml:space="preserve"> </w:t>
            </w:r>
            <w:r>
              <w:rPr>
                <w:sz w:val="20"/>
              </w:rPr>
              <w:t>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бровольных пожарных дружины (команд) на территории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2 «</w:t>
            </w:r>
            <w:r>
              <w:rPr>
                <w:kern w:val="2"/>
                <w:sz w:val="20"/>
              </w:rPr>
              <w:t>Защита населения от чрезвычайных ситуаций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kern w:val="2"/>
                <w:sz w:val="20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2.</w:t>
              <w:br/>
            </w:r>
            <w:r>
              <w:rPr>
                <w:bCs/>
                <w:kern w:val="2"/>
                <w:sz w:val="20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3 «</w:t>
            </w:r>
            <w:r>
              <w:rPr>
                <w:kern w:val="2"/>
                <w:sz w:val="20"/>
              </w:rPr>
              <w:t>Обеспечение безопасности на воде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вс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kern w:val="2"/>
                <w:sz w:val="20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оминского сельского поселения; ведущий специалист по вопросам мобилизационной подготовки, предупреждению чрезвычайных ситуаций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– 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ВР – вид расходов.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hanging="0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5.01.2020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16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</w:p>
    <w:p>
      <w:pPr>
        <w:pStyle w:val="Normal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995"/>
        <w:gridCol w:w="655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ind w:left="-5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5"/>
        <w:gridCol w:w="2003"/>
        <w:gridCol w:w="632"/>
        <w:gridCol w:w="735"/>
        <w:gridCol w:w="735"/>
        <w:gridCol w:w="735"/>
        <w:gridCol w:w="736"/>
        <w:gridCol w:w="735"/>
        <w:gridCol w:w="735"/>
        <w:gridCol w:w="735"/>
        <w:gridCol w:w="736"/>
        <w:gridCol w:w="735"/>
        <w:gridCol w:w="735"/>
        <w:gridCol w:w="735"/>
        <w:gridCol w:w="737"/>
      </w:tblGrid>
      <w:tr>
        <w:trPr>
          <w:tblHeader w:val="true"/>
          <w:trHeight w:val="2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kern w:val="2"/>
                <w:sz w:val="20"/>
              </w:rPr>
              <w:t>Пожарная безопасность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kern w:val="2"/>
                <w:sz w:val="20"/>
              </w:rPr>
              <w:t>Защита населения от чрезвычайных ситуаций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kern w:val="2"/>
                <w:sz w:val="20"/>
              </w:rPr>
              <w:t>Обеспечение безопасности на воде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бюджета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0-01-21T14:07:00Z</cp:lastPrinted>
  <dcterms:modified xsi:type="dcterms:W3CDTF">2020-01-21T11:07:00Z</dcterms:modified>
  <cp:revision>35</cp:revision>
  <dc:subject/>
  <dc:title> </dc:title>
</cp:coreProperties>
</file>