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dverGothic;Times New Roman" w:hAnsi="AdverGothic;Times New Roman"/>
          <w:color w:val="000000"/>
          <w:sz w:val="20"/>
          <w:szCs w:val="20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color w:val="00000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</w:rPr>
        <w:t>Ростов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color w:val="00000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0"/>
        </w:rPr>
        <w:t>Заветинский район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4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9580</wp:posOffset>
                </wp:positionH>
                <wp:positionV relativeFrom="paragraph">
                  <wp:posOffset>-434340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-34.2pt;mso-position-vertical-relative:text;margin-left:335.4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20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4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11.2018</w:t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 xml:space="preserve">    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х.Фомин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84" w:hRule="atLeast"/>
        </w:trPr>
        <w:tc>
          <w:tcPr>
            <w:tcW w:w="517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Об утверждении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Фоминского сельского поселения от 08.02.2018 № 11 «Об утверждении порядка разработки, реализации и оценки эффективности муниципальных программ Фоминского сельского поселения», распоряжением Администрации Фоминского сельского поселения от 01.11.2018 № 49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утверждении Перечня муниципальных программ Фом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муниципальную программу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согласно приложению № 1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изнать утратившими силу с 1 января 2019 года правовые акты Администрации Фоминского сельского поселения по Перечню согласно приложению № 2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бнародования, но не ранее 1 января 2019 года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widowControl/>
        <w:ind w:firstLine="709"/>
        <w:jc w:val="both"/>
        <w:rPr>
          <w:rFonts w:ascii="Courier New" w:hAnsi="Courier New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4. Контроль за выполнением постановления оставляю за собо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1022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2942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яющий обязанности главы Администрации Фомин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И. Ожерёдов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ение вносит ведущий специалист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опросам мобилизационной подготовки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преждению чрезвычайных ситуаций 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ю пожарной безопасност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6237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autoSpaceDE w:val="false"/>
        <w:ind w:left="623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23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autoSpaceDE w:val="false"/>
        <w:ind w:left="623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autoSpaceDE w:val="false"/>
        <w:ind w:left="623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19.11.2018 № 64  </w:t>
      </w:r>
    </w:p>
    <w:p>
      <w:pPr>
        <w:pStyle w:val="Style3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Фоминского сельского поселения 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/>
        <w:tc>
          <w:tcPr>
            <w:tcW w:w="3571" w:type="dxa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Фоминского сельского поселения </w:t>
            </w:r>
          </w:p>
        </w:tc>
        <w:tc>
          <w:tcPr>
            <w:tcW w:w="6067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далее – муниципальная программа)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Фоминского сельского поселения</w:t>
            </w:r>
          </w:p>
        </w:tc>
        <w:tc>
          <w:tcPr>
            <w:tcW w:w="6067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Фоминского сельского поселения </w:t>
            </w:r>
          </w:p>
        </w:tc>
        <w:tc>
          <w:tcPr>
            <w:tcW w:w="6067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Фоминского сельского поселения </w:t>
            </w:r>
          </w:p>
        </w:tc>
        <w:tc>
          <w:tcPr>
            <w:tcW w:w="6067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оминского сельского поселения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 «Фоминский сельский Дом культуры» (далее – МБУК «Фоминский СДК»);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Фоминского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067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1. «Пожарная безопасность».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2.«Защита населения от чрезвычайных ситуаций»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3.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571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Фоминского сельского поселения</w:t>
            </w:r>
          </w:p>
        </w:tc>
        <w:tc>
          <w:tcPr>
            <w:tcW w:w="6067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Фоминского сельского поселения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Фоминского сельского поселения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униципальной подсистемы единой государственной системы предупреждения и ликвидации чрезвычайных ситуаций (далее - муниципальная подсистема РСЧС);</w:t>
            </w:r>
          </w:p>
          <w:p>
            <w:pPr>
              <w:pStyle w:val="Style3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держание в постоянной готовност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и реконструкц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истемы оповещения населения  сельского поселения;</w:t>
            </w:r>
          </w:p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;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Фоминского сельского поселения </w:t>
            </w:r>
          </w:p>
        </w:tc>
        <w:tc>
          <w:tcPr>
            <w:tcW w:w="6067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муниципальной системой оповещения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Фоминского сельского поселения</w:t>
            </w:r>
          </w:p>
        </w:tc>
        <w:tc>
          <w:tcPr>
            <w:tcW w:w="6067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не выделяются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и реализации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2019-2030 годы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Фоминского сельского поселения </w:t>
            </w:r>
          </w:p>
        </w:tc>
        <w:tc>
          <w:tcPr>
            <w:tcW w:w="6067" w:type="dxa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87,0 тыс. рублей, </w:t>
            </w:r>
          </w:p>
          <w:p>
            <w:pPr>
              <w:pStyle w:val="Style3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 из средств бюджета сельского поселения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3,0 тыс. рублей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,0 тыс. рублей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4,0 тыс. рублей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,0 тыс. рублей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,0 тыс. рублей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,0 тыс. рублей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,0 тыс. рублей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,0 тыс. рублей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,0 тыс. рублей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,0 тыс. рублей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,0 тыс. рублей;</w:t>
            </w:r>
          </w:p>
          <w:p>
            <w:pPr>
              <w:pStyle w:val="Style3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,0 тыс. рублей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программы Фоминского сельского поселения 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улучшение процесса и повышение уровня подготовки специалистов муниципальной подсистемы РСЧС к действиям при возникновении чрезвычайных ситуаци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Пожарная безопасность» 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902"/>
      </w:tblGrid>
      <w:tr>
        <w:trPr/>
        <w:tc>
          <w:tcPr>
            <w:tcW w:w="2736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02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дпрограмма 1 «Пожарная безопасность»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02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02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оминского сельского поселения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«Фоминский СДК»</w:t>
            </w:r>
          </w:p>
        </w:tc>
      </w:tr>
      <w:tr>
        <w:trPr>
          <w:trHeight w:val="995" w:hRule="atLeast"/>
        </w:trPr>
        <w:tc>
          <w:tcPr>
            <w:tcW w:w="2736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02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902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и территории Фоминского сельского поселения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tcBorders/>
          </w:tcPr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снащение современным противопожарным,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02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02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не выделяются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  <w:lang w:eastAsia="en-US"/>
              </w:rPr>
              <w:t>срок реализации 2019-2030 годы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составляет 61,0 тыс. рублей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в том числе из средств бюджета сельского поселения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9,0 тыс.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</w:t>
            </w:r>
          </w:p>
        </w:tc>
      </w:tr>
      <w:tr>
        <w:trPr>
          <w:trHeight w:val="70" w:hRule="atLeast"/>
        </w:trPr>
        <w:tc>
          <w:tcPr>
            <w:tcW w:w="2736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02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Защита населения от чрезвычайных ситуаций» 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091"/>
      </w:tblGrid>
      <w:tr>
        <w:trPr/>
        <w:tc>
          <w:tcPr>
            <w:tcW w:w="279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91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дпрограмма 2 «Защита населения от чрезвычайных ситуаций» 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91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91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Фоминского сельского поселения 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79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91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1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жение рисков возникновения и масштабов  чрезвычайных ситуаций природного и техногенного характера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1" w:type="dxa"/>
            <w:tcBorders/>
          </w:tcPr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Style3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и поддержание высокой готовности сил и средств муниципальной подсистемы РСЧС;</w:t>
            </w:r>
          </w:p>
          <w:p>
            <w:pPr>
              <w:pStyle w:val="Style3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держание в постоянной готовности муниципальной системы оповещения населения сельского поселения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лучшение процесса подготовки специалистов муниципальной подсистемы РСЧС к действиям при возникновении чрезвычайных ситуаций;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1" w:type="dxa"/>
            <w:tcBorders/>
          </w:tcPr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Style3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заметок, статей, по профилактике чрезвычайных ситуаций;</w:t>
            </w:r>
          </w:p>
          <w:p>
            <w:pPr>
              <w:pStyle w:val="Style3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обученных специалистов муниципальной подсистемы РСЧС;</w:t>
            </w:r>
          </w:p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хват населения оповещаемого муниципальной системой оповещения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91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апы не выделяются,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срок реализации 2019-2030 годы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1" w:type="dxa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составляет 26,0 тыс. рублей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в том числе из средств бюджета сельского поселения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,0 тыс.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5 году – 2,0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6 году – 2,0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7 году – 2,0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8 году – 2,0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9 году – 2,0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30 году – 2,0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1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вышение уровня подготовки специалистов муниципальной подсистемы РСЧС к действиям при возникновении чрезвычайных ситуаци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091"/>
      </w:tblGrid>
      <w:tr>
        <w:trPr/>
        <w:tc>
          <w:tcPr>
            <w:tcW w:w="279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91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дпрограмма 3 «Обеспечение безопасности на воде» 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91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91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79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91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91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безопасности на водных объектах Фоминского сельского поселения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роисшествий на водных объек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поддержание высокой готовности сил и средств муниципальной подсистемы РСЧС к реагированию на возникающие происшествия на водных объектах</w:t>
            </w:r>
          </w:p>
        </w:tc>
      </w:tr>
      <w:tr>
        <w:trPr>
          <w:trHeight w:val="283" w:hRule="atLeast"/>
        </w:trPr>
        <w:tc>
          <w:tcPr>
            <w:tcW w:w="27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лекций и бесе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 на водных объектах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Этапы и сроки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али</w:t>
              <w:softHyphen/>
              <w:t>зации подпрограммы</w:t>
            </w:r>
          </w:p>
        </w:tc>
        <w:tc>
          <w:tcPr>
            <w:tcW w:w="7091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не выделяются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2019-2030 годы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подпрограммы составляет 0,0 тыс. рубле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том числе из средств бюджета сельского поселения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 </w:t>
            </w:r>
          </w:p>
        </w:tc>
      </w:tr>
      <w:tr>
        <w:trPr>
          <w:trHeight w:val="131" w:hRule="atLeast"/>
        </w:trPr>
        <w:tc>
          <w:tcPr>
            <w:tcW w:w="279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1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упреждению происшествий на водных объектах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Фоминского сельского поселения в сфере защиты населения и территории от чрезвычайных ситуаций, пожарной безопасности 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опасности людей на водных объектах</w:t>
      </w:r>
    </w:p>
    <w:p>
      <w:pPr>
        <w:pStyle w:val="Style3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муниципальной программы на территории Фоминского сельского поселения в сфере защиты населения и территории от чрезвычайных ситуаций, пожарной безопасности и безопасности людей на водных объектах являются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защищенности населения и территории Фоминского сельского поселения от чрезвычайных ситуаций, пожарной безопасности и безопасности людей на водных объектах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Положения муниципальной программы соответствуют Стратегии социально-экономического 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Фоми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на период до 2030 года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одпрограмм и основных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</w:rPr>
        <w:t>приведен в приложении № 2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указаны в приложении № 3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Ведущий специалист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о общим вопросам                                                  Л.В. Кучеренко</w:t>
      </w:r>
    </w:p>
    <w:p>
      <w:pPr>
        <w:pStyle w:val="Normal"/>
        <w:widowControl/>
        <w:tabs>
          <w:tab w:val="clear" w:pos="720"/>
          <w:tab w:val="left" w:pos="2038" w:leader="none"/>
        </w:tabs>
        <w:autoSpaceDE w:val="false"/>
        <w:ind w:left="850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ind w:left="8505" w:hanging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>к муниципальной программе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о показателях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>муниципальной программы Фоми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одпрограмм муниципальной программ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и их значениях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Ед. изм.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>
          <w:trHeight w:val="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Муниципальная программа Фомин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домст-</w:t>
            </w:r>
          </w:p>
          <w:p>
            <w:pPr>
              <w:pStyle w:val="Normal"/>
              <w:widowControl/>
              <w:autoSpaceDE w:val="false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домст-</w:t>
            </w:r>
          </w:p>
          <w:p>
            <w:pPr>
              <w:pStyle w:val="Normal"/>
              <w:widowControl/>
              <w:autoSpaceDE w:val="false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казатель 3. </w:t>
            </w:r>
            <w:r>
              <w:rPr>
                <w:rFonts w:cs="Times New Roman" w:ascii="Times New Roman" w:hAnsi="Times New Roman"/>
              </w:rPr>
              <w:t>Количество обученных специалистов муниципальной подсистемы РСЧ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домст-</w:t>
            </w:r>
          </w:p>
          <w:p>
            <w:pPr>
              <w:pStyle w:val="Normal"/>
              <w:widowControl/>
              <w:autoSpaceDE w:val="false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казатель 1.1. </w:t>
            </w:r>
            <w:r>
              <w:rPr>
                <w:rFonts w:cs="Times New Roman" w:ascii="Times New Roman" w:hAnsi="Times New Roman"/>
              </w:rPr>
              <w:t>Количество выездов на тушение пожа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домст-</w:t>
            </w:r>
          </w:p>
          <w:p>
            <w:pPr>
              <w:pStyle w:val="Normal"/>
              <w:widowControl/>
              <w:ind w:left="-108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казатель 1.2. </w:t>
            </w:r>
            <w:r>
              <w:rPr>
                <w:rFonts w:cs="Times New Roman" w:ascii="Times New Roman" w:hAnsi="Times New Roman"/>
              </w:rPr>
              <w:t>Количество спасенных людей при пожар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домст-</w:t>
            </w:r>
          </w:p>
          <w:p>
            <w:pPr>
              <w:pStyle w:val="Normal"/>
              <w:widowControl/>
              <w:ind w:left="-108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казатель 2.1. </w:t>
            </w:r>
            <w:r>
              <w:rPr>
                <w:rFonts w:cs="Times New Roman" w:ascii="Times New Roman" w:hAnsi="Times New Roman"/>
              </w:rPr>
              <w:t>Количество выездов на чрезвычайные ситуации и происшеств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домст-</w:t>
            </w:r>
          </w:p>
          <w:p>
            <w:pPr>
              <w:pStyle w:val="Normal"/>
              <w:widowControl/>
              <w:ind w:left="-108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казатель 2.2. </w:t>
            </w:r>
            <w:r>
              <w:rPr>
                <w:rFonts w:cs="Times New Roman" w:ascii="Times New Roman" w:hAnsi="Times New Roman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домст-</w:t>
            </w:r>
          </w:p>
          <w:p>
            <w:pPr>
              <w:pStyle w:val="Normal"/>
              <w:widowControl/>
              <w:ind w:left="-108" w:right="-13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5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2.3</w:t>
            </w:r>
            <w:r>
              <w:rPr>
                <w:rFonts w:cs="Times New Roman" w:ascii="Times New Roman" w:hAnsi="Times New Roman"/>
              </w:rPr>
              <w:t xml:space="preserve"> Количество статей  по профилактическим мероприятия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домст-</w:t>
            </w:r>
          </w:p>
          <w:p>
            <w:pPr>
              <w:pStyle w:val="Normal"/>
              <w:widowControl/>
              <w:ind w:left="-108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5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казатель 3.1. </w:t>
            </w:r>
            <w:r>
              <w:rPr>
                <w:rFonts w:cs="Times New Roman" w:ascii="Times New Roman" w:hAnsi="Times New Roman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домст-</w:t>
            </w:r>
          </w:p>
          <w:p>
            <w:pPr>
              <w:pStyle w:val="Normal"/>
              <w:widowControl/>
              <w:autoSpaceDE w:val="false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казатель 3.2. </w:t>
            </w:r>
            <w:r>
              <w:rPr>
                <w:rFonts w:cs="Times New Roman" w:ascii="Times New Roman" w:hAnsi="Times New Roman"/>
              </w:rPr>
              <w:t>Количество предотвращенных происшествий на водных объек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домст-</w:t>
            </w:r>
          </w:p>
          <w:p>
            <w:pPr>
              <w:pStyle w:val="Normal"/>
              <w:widowControl/>
              <w:autoSpaceDE w:val="false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5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казатель 3.3. </w:t>
            </w: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ных профилактических лекций и бес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домст-</w:t>
            </w:r>
          </w:p>
          <w:p>
            <w:pPr>
              <w:pStyle w:val="Normal"/>
              <w:widowControl/>
              <w:autoSpaceDE w:val="false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5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8505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/>
        <w:spacing w:lineRule="auto" w:line="232"/>
        <w:ind w:left="850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муниципальной программе Фоми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ЕРЕЧЕНЬ</w:t>
      </w:r>
    </w:p>
    <w:p>
      <w:pPr>
        <w:pStyle w:val="Normal"/>
        <w:widowControl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одпрограмм, основных мероприятий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3293"/>
        <w:gridCol w:w="2222"/>
        <w:gridCol w:w="1106"/>
        <w:gridCol w:w="1003"/>
        <w:gridCol w:w="2444"/>
        <w:gridCol w:w="2057"/>
        <w:gridCol w:w="185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, ответственный за исполнение основного мероприят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й результат (краткое описание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ледствия нереализации основного мероприят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язь с показателями муниципальной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граммы (подпрограммы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ала  реали-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ци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онча-ния реали-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ции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pacing w:lineRule="auto" w:line="232"/>
        <w:rPr>
          <w:rFonts w:ascii="Times New Roman" w:hAnsi="Times New Roman" w:eastAsia="Times New Roman" w:cs="Times New Roman"/>
          <w:color w:val="000000"/>
          <w:sz w:val="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3292"/>
        <w:gridCol w:w="2223"/>
        <w:gridCol w:w="1105"/>
        <w:gridCol w:w="1004"/>
        <w:gridCol w:w="2444"/>
        <w:gridCol w:w="2057"/>
        <w:gridCol w:w="1855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 Создание защитных противопожарных полос, исключающих возможность переброса огня на населенные пункты сельского поселения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Фоми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высокой противопожарной безопасности населенных пунктов сельского поселения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отивопожар</w:t>
              <w:softHyphen/>
              <w:t xml:space="preserve">ной защищенност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селенных пунктов сельского поселения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 2, 1.1, 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Cs/>
              </w:rPr>
              <w:t>Дооснащение  современным противопожарным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Фоминского сельского поселения, </w:t>
            </w:r>
          </w:p>
          <w:p>
            <w:pPr>
              <w:pStyle w:val="Style3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БУК «Фоминский СДК»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и поддержание высокой противопожарной безопасности подведомственных объектов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нижение уровня противопожар</w:t>
              <w:softHyphen/>
              <w:t>ной защищенности подведомственных объектов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; 2; 1.1; 1.2;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</w:rPr>
              <w:t>Дооснащение  современным оборудованием, снаряжением муниципальной добровольной пожарной дружины сельского поселения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Фоминского сельского поселени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учшение оперативных возможностей добровольной пожарной дружины при тушении пожаров и спасании людей на пожарах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; 2; 1.1; 1.2; 2.1; 2.2; 3.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</w:rPr>
              <w:t>Поддержка добровольных пожарных дружины (команд) на территории Фомин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Фомин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заинтересованности членов добровольной пожарной дружины в их деятельности по тушению пожаров и спасанию людей на пожар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ижение заинтересованности членов добровольной пожарной дружины в их деятельности по тушению пожаров и спасанию людей на пожар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; 2; 1.1; 1.2; 2.1; 2.2; 3.2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bCs/>
              </w:rPr>
              <w:t>Поддержание в постоянной готовности муниципальной системы оповещения населения Фомин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Фомин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; 1.2; 2.2; 3.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Фомин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; 2.1; 2.2; 2.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bCs/>
              </w:rPr>
              <w:t>Организация сезонных наблюдений</w:t>
            </w:r>
            <w:r>
              <w:rPr>
                <w:rFonts w:cs="Times New Roman" w:ascii="Times New Roman" w:hAnsi="Times New Roman"/>
              </w:rPr>
              <w:t xml:space="preserve"> гидрологического пос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Фомин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вышение уровня защищенности населения и территорий от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х ситуа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нижение уровня защиты населения от чрезвычайных ситуа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; 2; 2.1; 2.2; 3.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</w:rPr>
              <w:t>Предупреждение несчастных случаев на водоемах сельского поселения и пропаганда среди населения  по безопасности поведения на вод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Фомин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действиям при оказании помощи пострадавши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защиты населения и территории Заветинского района происшествий на водных объект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1;3.2;3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28"/>
        <w:ind w:left="850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widowControl/>
        <w:spacing w:lineRule="auto" w:line="228"/>
        <w:ind w:left="850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муниципальной программе Фоминского сельского поселе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</w:r>
    </w:p>
    <w:p>
      <w:pPr>
        <w:pStyle w:val="Normal"/>
        <w:widowControl/>
        <w:spacing w:lineRule="auto" w:line="228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РАСХОДЫ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бюджета сельского поселения на реализацию муниципальной программы Фоми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5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43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мер и наименование подпрограммы, основного мероприятия, приоритетного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" w:righ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расхо-дов, всего</w:t>
            </w:r>
          </w:p>
          <w:p>
            <w:pPr>
              <w:pStyle w:val="Normal"/>
              <w:widowControl/>
              <w:ind w:left="-11" w:righ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" w:right="-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" w:righ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" w:right="-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Фоминского сельского поселения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ведущий специалист по вопросам мобилизационной подготовки, предупреждению чрезвычайных ситуаций и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рограмма 1 «Пожарная безопасност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 1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оздание защитных противопожарных полос, исключающих возможность переброса огня на населенные пункты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министрация Фоминского сельского поселения; ведущий специалист по вопросам мобилизационной подготовки, предупреждению чрезвычайных ситуаций и обеспечению пожарной безопасност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 1.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оснащение  современным противопожарным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министрация Фоминского сельского поселения;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 по вопросам мобилизационной подготовки, предупреждению чрезвычайных ситуаций и обеспечению пожарной безопас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100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 1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оснащение  современным оборудованием, снаряжением муниципальной добровольной пожарной дружины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Фоминского сельского поселения; ведущий специалист по вопросам мобилизационной подготовки, предупреждению чрезвычайных ситуаций и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 1.4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добровольных пожарных дружины (команд) на территории Ф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Защита населения от чрезвычайных ситу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  <w:p>
            <w:pPr>
              <w:pStyle w:val="Normal"/>
              <w:ind w:left="-11" w:right="-6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М 2.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оддержание в постоянной готовности муниципальной системы оповещения населения Ф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Фоминского сельского поселения; ведущий специалист по вопросам мобилизационной подготовки, предупреждению чрезвычайных ситуаций и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 2.2.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Фоминского сельского поселения; ведущий специалист по вопросам мобилизационной подготовки, предупреждению чрезвычайных ситуаций и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2002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  <w:p>
            <w:pPr>
              <w:pStyle w:val="Normal"/>
              <w:ind w:left="-11" w:right="-6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 2.3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рганизация сезонных наблюд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идрологического п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3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Обеспечение безопасности на во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М 3.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едупреждение несчастных случаев на водоемах сельского поселения и пропаганда среди населения  по безопасности поведения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Фоминского сельского поселения; ведущий специалист по вопросам мобилизационной подготовки, предупреждению чрезвычайных ситуаций и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Примечани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Используемые сокращения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>муниципальная программа – муниципальная программа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ГРБС – главный распорядитель бюджетных средств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РзПр – раздел, подраздел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ЦСР – целевая статья расходов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2"/>
        </w:rPr>
        <w:t>ВР – вид расходов.</w:t>
      </w:r>
    </w:p>
    <w:p>
      <w:pPr>
        <w:pStyle w:val="Normal"/>
        <w:widowControl/>
        <w:autoSpaceDE w:val="false"/>
        <w:ind w:left="850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left="850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left="850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left="850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left="850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left="850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left="850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left="850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left="850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left="850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left="850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left="850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left="850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left="850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038" w:leader="none"/>
        </w:tabs>
        <w:autoSpaceDE w:val="false"/>
        <w:ind w:left="850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2038" w:leader="none"/>
        </w:tabs>
        <w:autoSpaceDE w:val="false"/>
        <w:ind w:left="850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2038" w:leader="none"/>
        </w:tabs>
        <w:autoSpaceDE w:val="false"/>
        <w:ind w:left="850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2038" w:leader="none"/>
        </w:tabs>
        <w:autoSpaceDE w:val="false"/>
        <w:ind w:left="850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2038" w:leader="none"/>
        </w:tabs>
        <w:autoSpaceDE w:val="false"/>
        <w:ind w:left="850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2038" w:leader="none"/>
        </w:tabs>
        <w:autoSpaceDE w:val="false"/>
        <w:ind w:left="850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2038" w:leader="none"/>
        </w:tabs>
        <w:autoSpaceDE w:val="false"/>
        <w:ind w:left="850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ind w:left="8505" w:hanging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>к муниципальной программе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на реализацию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0"/>
        <w:gridCol w:w="1995"/>
        <w:gridCol w:w="655"/>
        <w:gridCol w:w="735"/>
        <w:gridCol w:w="735"/>
        <w:gridCol w:w="735"/>
        <w:gridCol w:w="736"/>
        <w:gridCol w:w="735"/>
        <w:gridCol w:w="735"/>
        <w:gridCol w:w="735"/>
        <w:gridCol w:w="736"/>
        <w:gridCol w:w="735"/>
        <w:gridCol w:w="735"/>
        <w:gridCol w:w="735"/>
        <w:gridCol w:w="737"/>
      </w:tblGrid>
      <w:tr>
        <w:trPr>
          <w:tblHeader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widowControl/>
              <w:ind w:left="-57" w:right="-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расхо-дов, всего</w:t>
            </w:r>
          </w:p>
          <w:p>
            <w:pPr>
              <w:pStyle w:val="Normal"/>
              <w:widowControl/>
              <w:ind w:left="-57" w:right="-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  <w:p>
            <w:pPr>
              <w:pStyle w:val="Normal"/>
              <w:widowControl/>
              <w:ind w:left="-57" w:right="-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2030</w:t>
            </w:r>
          </w:p>
        </w:tc>
      </w:tr>
    </w:tbl>
    <w:p>
      <w:pPr>
        <w:pStyle w:val="Normal"/>
        <w:widowControl/>
        <w:spacing w:lineRule="auto" w:line="208"/>
        <w:ind w:left="4338" w:hanging="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5"/>
        <w:gridCol w:w="2003"/>
        <w:gridCol w:w="632"/>
        <w:gridCol w:w="735"/>
        <w:gridCol w:w="735"/>
        <w:gridCol w:w="735"/>
        <w:gridCol w:w="736"/>
        <w:gridCol w:w="735"/>
        <w:gridCol w:w="735"/>
        <w:gridCol w:w="735"/>
        <w:gridCol w:w="736"/>
        <w:gridCol w:w="735"/>
        <w:gridCol w:w="735"/>
        <w:gridCol w:w="735"/>
        <w:gridCol w:w="737"/>
      </w:tblGrid>
      <w:tr>
        <w:trPr>
          <w:tblHeader w:val="true"/>
          <w:trHeight w:val="26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08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08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08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08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08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08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08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08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08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08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08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08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08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08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08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08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08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08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08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08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08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бюджета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08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жарная безопас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08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08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08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08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08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08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бюджета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08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Защита населения от чрезвычайных ситуац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  <w:p>
            <w:pPr>
              <w:pStyle w:val="Normal"/>
              <w:ind w:left="-11" w:right="-6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08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  <w:p>
            <w:pPr>
              <w:pStyle w:val="Normal"/>
              <w:ind w:left="-11" w:right="-6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08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08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08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08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08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бюджета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08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Обеспечение безопасности на вод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08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08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08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08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08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08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бюджета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08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283" w:bottom="567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623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autoSpaceDE w:val="false"/>
        <w:ind w:left="623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23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autoSpaceDE w:val="false"/>
        <w:ind w:left="623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autoSpaceDE w:val="false"/>
        <w:ind w:left="623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02.11.2018 № 89 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ЧЕНЬ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ых актов Администрации Фоминского сельского поселения признанных утратившими силу с 1 января 2019 года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Фоминского сельского поселения от 10.10.2013 № 86 «Об утверждении муниципальной программы Фом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Фомин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15.10.2014 № 74 «О внесении изменения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Фоминского сельского поселения от 10.10.2013 № 86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Фомин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6.01.2015 № 9 «О внесении изменения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Фоминского сельского поселения от 10.10.2013 № 86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Администрации Фомин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12.2015 № 146 «О внесении изменения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Фоминского сельского поселения от 10.10.2013 № 86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Администрации Фомин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12.2016 № 145 «О внесении изменения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Фоминского сельского поселения от 10.10.2013 № 86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Ведущий специалист 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о общим вопросам                                                  Л.В. Кучеренко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4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5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Верхний колонтитул Знак"/>
    <w:qFormat/>
    <w:rPr>
      <w:rFonts w:cs="Arial Unicode MS"/>
      <w:color w:val="000000"/>
    </w:rPr>
  </w:style>
  <w:style w:type="character" w:styleId="Style18">
    <w:name w:val="Нижний колонтитул Знак"/>
    <w:qFormat/>
    <w:rPr>
      <w:rFonts w:cs="Arial Unicode MS"/>
      <w:color w:val="000000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8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3:00Z</dcterms:created>
  <dc:creator>Максим</dc:creator>
  <dc:description/>
  <cp:keywords/>
  <dc:language>en-US</dc:language>
  <cp:lastModifiedBy>User</cp:lastModifiedBy>
  <cp:lastPrinted>2018-11-09T10:48:00Z</cp:lastPrinted>
  <dcterms:modified xsi:type="dcterms:W3CDTF">2018-11-28T08:22:00Z</dcterms:modified>
  <cp:revision>16</cp:revision>
  <dc:subject/>
  <dc:title/>
</cp:coreProperties>
</file>