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4020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9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7                                                                                      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7.03.2014  № 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395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Управление и распоряжение муниципальным имуществом в муниципальном образовании «Фоминское  сельское поселение» на 2014-2020 годы</w:t>
      </w:r>
    </w:p>
    <w:p>
      <w:pPr>
        <w:pStyle w:val="Normal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7.03.2014 № 16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Управление и распоряжение муниципальным имуществом в муниципальном образовании «Фоминское  сельское поселение» на 2014-2020 годы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Фомин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бюджета Фомин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ЕГО:    695,3 тыс. рублей в том числе: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58,5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– 29,4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97.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– 17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2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20 год – 20,0 тыс. рубле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0" w:name="_GoBack"/>
      <w:bookmarkEnd w:id="0"/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Общий объем ассигнований местного бюджета для реализации муниципальной  программы составляет 695,3 тыс. рублей в том числе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58,5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– 29,4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97.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8 год – 17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2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0 год – 20,0 тыс. рублей</w:t>
      </w:r>
      <w:r>
        <w:rPr>
          <w:sz w:val="28"/>
          <w:szCs w:val="28"/>
        </w:rPr>
        <w:t xml:space="preserve"> 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ходах за счет всех источников представлена в приложении № 4 к муниципальной программе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разделе 7 подпрограммы «Повышение эффективности управления муниципальным имуществом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разделе 7.1.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подпрограммы» изложить в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70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м финансирования подпрограммы на 2014-2020 годы за счет средств местного бюджета составляет  695,3 тыс. рублей в том числе: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58,5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– 29,4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97.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– 17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20,0 тыс. рублей;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0,0 тыс. рубл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color w:val="000000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</w:t>
      </w:r>
      <w:r>
        <w:rPr>
          <w:sz w:val="28"/>
          <w:szCs w:val="28"/>
        </w:rPr>
        <w:t xml:space="preserve"> 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Фоминского сельского поселения Заветинского райо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м финансирования подпрограммы в 2014-2020 годах за счет средств местного бюджета составляет  695,3 тыс. рублей в том числе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58,5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– 29,4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97.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8 год – 17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2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20,0 тыс. рублей</w:t>
      </w:r>
      <w:r>
        <w:rPr>
          <w:sz w:val="28"/>
          <w:szCs w:val="28"/>
        </w:rPr>
        <w:t xml:space="preserve"> 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формация о расходах за счет всех источников представлена в приложении № 4 к муниципальной программе.</w:t>
      </w:r>
    </w:p>
    <w:p>
      <w:pPr>
        <w:pStyle w:val="Normal"/>
        <w:ind w:firstLine="720"/>
        <w:rPr/>
      </w:pPr>
      <w:r>
        <w:rPr>
          <w:sz w:val="28"/>
          <w:szCs w:val="28"/>
        </w:rPr>
        <w:t>1.4. Приложение №3 к муниципальной программе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 изложить в редакции согласно приложению №1.</w:t>
      </w:r>
    </w:p>
    <w:p>
      <w:pPr>
        <w:pStyle w:val="Normal"/>
        <w:ind w:firstLine="720"/>
        <w:rPr/>
      </w:pPr>
      <w:r>
        <w:rPr>
          <w:sz w:val="28"/>
          <w:szCs w:val="28"/>
        </w:rPr>
        <w:t>1.5. Приложение №4 к муниципальной программе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 изложить в редакции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Администрации Фоминского сельского поселения</w:t>
        <w:tab/>
        <w:t xml:space="preserve">                           С.И.Ожерёд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вопросам земельных 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9.12.2017  №1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муниципальной программы Фоминского сельского поселения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984"/>
        <w:gridCol w:w="567"/>
        <w:gridCol w:w="662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Фоминское сельское посел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технической инвентаризации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роприятия по оценке рыночной стоимост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чие мероприятия  по управлению и распоряжению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17 №1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                                                         годы</w:t>
      </w:r>
    </w:p>
    <w:p>
      <w:pPr>
        <w:pStyle w:val="Consnonformat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 </w:t>
      </w:r>
      <w:r>
        <w:rPr>
          <w:color w:val="000000"/>
          <w:sz w:val="28"/>
          <w:szCs w:val="28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tbl>
      <w:tblPr>
        <w:tblW w:w="16107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500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17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440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и распоряжение муниципальным  имуществом в муниципальном образовании «Фоминское сельское поселение» на 2014-202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Ведущий специалист по общим вопросам                                          Л.В.Кучеренко </w:t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orient="landscape" w:w="16838" w:h="11906"/>
      <w:pgMar w:left="709" w:right="851" w:gutter="0" w:header="720" w:top="1134" w:footer="0" w:bottom="8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33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33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jc w:val="center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3">
    <w:name w:val="Обычный (веб) Знак"/>
    <w:qFormat/>
    <w:rPr>
      <w:color w:val="555555"/>
      <w:sz w:val="24"/>
      <w:szCs w:val="24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24" w:before="420" w:after="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4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color w:val="555555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hyperlink" Target="consultantplus://offline/ref=9FD06AC5023E2D716C22F70D90B26A53721C1D82006361D03EE7C8388310456DFAF7A477713CDC929E9F3Bf4B2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7:00Z</dcterms:created>
  <dc:creator>Алексей Попов</dc:creator>
  <dc:description/>
  <cp:keywords/>
  <dc:language>en-US</dc:language>
  <cp:lastModifiedBy>User</cp:lastModifiedBy>
  <cp:lastPrinted>2016-07-13T15:47:00Z</cp:lastPrinted>
  <dcterms:modified xsi:type="dcterms:W3CDTF">2018-02-22T03:57:00Z</dcterms:modified>
  <cp:revision>66</cp:revision>
  <dc:subject/>
  <dc:title> </dc:title>
</cp:coreProperties>
</file>