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t>85</w:t>
      </w: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8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29.12.2017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9.11.2017 №40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6 №12 «О бюджете Фоминского сельского поселения на 2017 год и на плановый период 2018 и 2019 годов»  и в связи с необходимостью корректировки объемов финансирова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918,7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20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378,0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426,9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9 году – 295,5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306,7 тыс. рублей.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918,7 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20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378,0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8 году – 426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9 году – 295,5 тыс. рублей;               </w:t>
      </w:r>
    </w:p>
    <w:p>
      <w:pPr>
        <w:pStyle w:val="Normal"/>
        <w:ind w:left="57" w:firstLine="17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– 306,7 тыс. рублей.».»</w:t>
      </w:r>
    </w:p>
    <w:p>
      <w:pPr>
        <w:pStyle w:val="Normal"/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08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918,7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20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378,0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426,9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9 году – 295,5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306,7 тыс. рублей.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rPr/>
      </w:pPr>
      <w:r>
        <w:rPr>
          <w:sz w:val="28"/>
          <w:szCs w:val="28"/>
        </w:rPr>
        <w:t>Объем ассигнований бюджета подпрограммы  2014-2020 годы 1918,7 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20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378,0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8 году – 426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9 году – 295,5 тыс. рублей;               </w:t>
      </w:r>
    </w:p>
    <w:p>
      <w:pPr>
        <w:pStyle w:val="Normal"/>
        <w:ind w:left="57" w:firstLine="17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0 году – 306,7 тыс. рублей.»      </w:t>
      </w: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Фоминского сельского поселения                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9.12.2017 №88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1036"/>
        <w:gridCol w:w="886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9.12.2017 №88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2:00Z</dcterms:created>
  <dc:creator>Строители</dc:creator>
  <dc:description/>
  <cp:keywords/>
  <dc:language>en-US</dc:language>
  <cp:lastModifiedBy>User</cp:lastModifiedBy>
  <cp:lastPrinted>2017-04-17T14:46:00Z</cp:lastPrinted>
  <dcterms:modified xsi:type="dcterms:W3CDTF">2018-02-22T03:46:00Z</dcterms:modified>
  <cp:revision>55</cp:revision>
  <dc:subject/>
  <dc:title>РОССИЙСКАЯ ФЕДЕРАЦИЯ</dc:title>
</cp:coreProperties>
</file>