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bookmarkStart w:id="0" w:name="Par23"/>
      <w:bookmarkEnd w:id="0"/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ind w:left="3903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9.12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№8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Фоминского сельского поселения от 10.10.2013 № 88 «Об  утверждении муниципальной  программы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0"/>
        <w:gridCol w:w="6316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3"/>
        <w:gridCol w:w="396"/>
        <w:gridCol w:w="6853"/>
      </w:tblGrid>
      <w:tr>
        <w:trPr>
          <w:trHeight w:val="4513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7024,9</w:t>
            </w:r>
            <w:r>
              <w:rPr>
                <w:sz w:val="28"/>
                <w:szCs w:val="28"/>
              </w:rPr>
              <w:t xml:space="preserve"> тыс. рублей, в том числе средств областного бюджета – 1932,0 тыс.рублей; средств местного бюджета – 16016,4 тыс.рублей;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609,4 тыс.рублей, в том числе: средства областного бюджета– 250,0 тыс.рублей; средства местного бюджета – 2359,4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2402,9 тыс.рублей, в том числе: средства областного бюджета– 175,5 тыс.рублей; средства местного бюджета – 2227,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3363,2 тыс.рублей, в том числе: средства областного бюджета – 583,0 тыс.рублей; средства местного бюджета – 2780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3071,0 тыс.рублей, в том числе: средства областного бюджета -923,5 тыс.руб., средства местного бюджета – 2147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– 3558,5 тыс.рублей; в том числе: средства областного бюджета -1475,0 тыс.руб., средства местного бюджета – 2110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– 2840,7 тыс.рублей; в том числе: средства областного бюджета -1395,0 тыс.руб., средства местного бюджета – 1445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– 2067,3 тыс.рублей; в том числе: средства областного бюджета -950,0 тыс.руб., средства местного бюджета – 1117,3 тыс.руб.»    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 Раздел 4 Информация по ресурсному обеспечению муниципальной программы,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4. 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«Развитие культуры Фоминского сельского поселения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-2020 годы составляет  </w:t>
      </w:r>
      <w:r>
        <w:rPr>
          <w:color w:val="000000"/>
          <w:sz w:val="28"/>
          <w:szCs w:val="28"/>
        </w:rPr>
        <w:t>17024,9</w:t>
      </w:r>
      <w:r>
        <w:rPr>
          <w:sz w:val="28"/>
          <w:szCs w:val="28"/>
        </w:rPr>
        <w:t xml:space="preserve"> тыс. рублей, в том числе средств областного бюджета – 1932,0 тыс.рублей; средств местного бюджета – 16016,4 тыс.рублей;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 № 5 к муниципальной программ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7 подпрограммы «</w:t>
      </w:r>
      <w:r>
        <w:rPr>
          <w:sz w:val="28"/>
          <w:szCs w:val="28"/>
        </w:rPr>
        <w:t>Развитие куль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 подпрограммы «</w:t>
      </w:r>
      <w:r>
        <w:rPr>
          <w:sz w:val="28"/>
          <w:szCs w:val="28"/>
        </w:rPr>
        <w:t>Развитие культуры»</w:t>
      </w:r>
      <w:r>
        <w:rPr>
          <w:color w:val="000000"/>
          <w:sz w:val="28"/>
          <w:szCs w:val="28"/>
        </w:rPr>
        <w:t xml:space="preserve"> муниципальной программы Фоминского сельского поселения «Развитие культуры Фоминского сельского поселения» </w:t>
      </w:r>
      <w:r>
        <w:rPr>
          <w:sz w:val="28"/>
          <w:szCs w:val="28"/>
        </w:rPr>
        <w:t xml:space="preserve"> раздел «Ресурсное обеспечение </w:t>
      </w:r>
      <w:r>
        <w:rPr/>
        <w:t xml:space="preserve"> подпрограммы» изложить в редакции: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0"/>
        <w:gridCol w:w="6410"/>
      </w:tblGrid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1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7024,9</w:t>
            </w:r>
            <w:r>
              <w:rPr>
                <w:sz w:val="28"/>
                <w:szCs w:val="28"/>
              </w:rPr>
              <w:t xml:space="preserve"> тыс. рублей, в том числе средств областного бюджета – 1932,0 тыс.рублей; средств местного бюджета – 16016,4 тыс.рублей;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609,4 тыс.рублей, в том числе: средства областного бюджета– 250,0 тыс.рублей; средства местного бюджета – 2359,4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2402,9 тыс.рублей, в том числе: средства областного бюджета– 175,5 тыс.рублей; средства местного бюджета – 2227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3363,2 тыс.рублей, в том числе: средства областного бюджета – 583,0 тыс.рублей; средства местного бюджета – 2780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3071,0 тыс.рублей, в том числе: средства областного бюджета -923,5 тыс.руб., средства местного бюджета – 2147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– 3558,5 тыс.рублей; в том числе: средства областного бюджета -1475,0 тыс.руб., средства местного бюджета – 2110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– 2840,7 тыс.рублей; в том числе: средства областного бюджета -1395,0 тыс.руб., средства местного бюджета – 1445,7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– 2067,3 тыс.рублей; в том числе: средства областного бюджета -950,0 тыс.руб., средства местного бюджета – 1117,3 тыс.руб.»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7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7.5. Информация по ресурсному обеспечению подпрограммы «Развитие культуры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-2020 годы составляет  </w:t>
      </w:r>
      <w:r>
        <w:rPr>
          <w:color w:val="000000"/>
          <w:sz w:val="28"/>
          <w:szCs w:val="28"/>
        </w:rPr>
        <w:t>17024,9</w:t>
      </w:r>
      <w:r>
        <w:rPr>
          <w:sz w:val="28"/>
          <w:szCs w:val="28"/>
        </w:rPr>
        <w:t xml:space="preserve"> тыс. рублей, в том числе средств областного бюджета – 1932,0 тыс.рублей; средств местного бюджета – 16016,4 тыс.рублей;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4 год – 2609,4 тыс.рублей, в том числе: средства областного бюджета– 250,0 тыс.рублей; средства местного бюджета – 2359,4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– 2402,9 тыс.рублей, в том числе: средства областного бюджета– 175,5 тыс.рублей; средства местного бюджета – 2227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 год – 3363,2 тыс.рублей, в том числе: средства областного бюджета – 583,0 тыс.рублей; средства местного бюджета – 2780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 – 3071,0 тыс.рублей, в том числе: средства областного бюджета -923,5 тыс.руб., средства местного бюджета – 2147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 – 3558,5 тыс.рублей; в том числе: средства областного бюджета -1475,0 тыс.руб., средства местного бюджета – 2110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– 2840,7 тыс.рублей; в том числе: средства областного бюджета -1395,0 тыс.руб., средства местного бюджета – 1445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0 год – 2067,3 тыс.рублей; в том числе: средства областного бюджета -950,0 тыс.руб., средства местного бюджета – 1117,3 тыс.руб.»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 расходы бюджета,  предусмотренные    на   реализацию   подпрограммы, отражены в приложении № 6. В  течение    реализации    подпрограммы   объемы   финансирования  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одпрограмм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Приложение № 5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Приложение № 6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вступает в силу после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284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kern w:val="2"/>
          <w:sz w:val="28"/>
          <w:szCs w:val="28"/>
        </w:rPr>
        <w:t xml:space="preserve">Администрации Фоминского сельского поселения                                  С.И.Ожередов 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 29.12.2017 №87  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минского сельского поселения</w:t>
      </w:r>
    </w:p>
    <w:p>
      <w:pPr>
        <w:pStyle w:val="Normal"/>
        <w:ind w:firstLine="9498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410"/>
        <w:gridCol w:w="1843"/>
        <w:gridCol w:w="992"/>
        <w:gridCol w:w="850"/>
        <w:gridCol w:w="709"/>
        <w:gridCol w:w="567"/>
        <w:gridCol w:w="851"/>
        <w:gridCol w:w="992"/>
        <w:gridCol w:w="992"/>
        <w:gridCol w:w="851"/>
        <w:gridCol w:w="850"/>
        <w:gridCol w:w="851"/>
        <w:gridCol w:w="850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Фоми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3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- Администрация Фоминского сельского поселения       </w:t>
              <w:br/>
              <w:t>всего: в т.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3</w:t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3</w:t>
            </w:r>
          </w:p>
        </w:tc>
      </w:tr>
      <w:tr>
        <w:trPr>
          <w:trHeight w:val="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оминская ПБ», 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- Администрация Фоминского сельского поселения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выполнения показателей муниципального задания по оказанию муниципальных услуг: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3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3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от 29.12.2017 №87  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минского сельского поселения</w:t>
      </w:r>
    </w:p>
    <w:p>
      <w:pPr>
        <w:pStyle w:val="Normal"/>
        <w:ind w:firstLine="9498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bookmarkStart w:id="3" w:name="Par879"/>
      <w:bookmarkEnd w:id="3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ы 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551"/>
        <w:gridCol w:w="2410"/>
        <w:gridCol w:w="992"/>
        <w:gridCol w:w="1134"/>
        <w:gridCol w:w="851"/>
        <w:gridCol w:w="992"/>
        <w:gridCol w:w="992"/>
        <w:gridCol w:w="993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Фоминского сельского поселения»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4,9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6,4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5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4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 -досуговая деятельност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45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8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4,6</w:t>
            </w:r>
          </w:p>
        </w:tc>
      </w:tr>
    </w:tbl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Par982"/>
      <w:bookmarkStart w:id="5" w:name="Par98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284" w:bottom="567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bookmarkStart w:id="6" w:name="Par1054"/>
      <w:bookmarkStart w:id="7" w:name="Par1054"/>
      <w:bookmarkEnd w:id="7"/>
    </w:p>
    <w:sectPr>
      <w:footerReference w:type="default" r:id="rId6"/>
      <w:type w:val="nextPage"/>
      <w:pgSz w:w="11906" w:h="16838"/>
      <w:pgMar w:left="1134" w:right="567" w:gutter="0" w:header="0" w:top="1134" w:footer="28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3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3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16:00Z</dcterms:created>
  <dc:creator>Kondrateva_NV</dc:creator>
  <dc:description/>
  <dc:language>en-US</dc:language>
  <cp:lastModifiedBy>User</cp:lastModifiedBy>
  <cp:lastPrinted>2017-01-12T11:26:00Z</cp:lastPrinted>
  <dcterms:modified xsi:type="dcterms:W3CDTF">2018-02-22T03:37:00Z</dcterms:modified>
  <cp:revision>1</cp:revision>
  <dc:subject/>
  <dc:title/>
</cp:coreProperties>
</file>