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12.2017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9.12.2017 №44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23 «О бюджете Фоминского сельского поселения на 2017 год и плановый период 2018 и 2019 годов», решением Собрания депутатов Фоминского сельского поселения от 29.12.2017 №43 «О бюджете Фоминского сельского поселения на 2018 год и плановый период 2019 и 2020 годов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23788,5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558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404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840,7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2887,5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3788,5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558,5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04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840,7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2887,5 тыс. рублей.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  23788,5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558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404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840,7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2887,5 тыс. рублей.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3788,5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558,5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04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840,7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2887,5 тыс. рублей.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      С.И.Ожерё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7 №86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5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5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5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5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7 №86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User</cp:lastModifiedBy>
  <cp:lastPrinted>2017-04-17T12:34:00Z</cp:lastPrinted>
  <dcterms:modified xsi:type="dcterms:W3CDTF">2018-02-22T05:50:00Z</dcterms:modified>
  <cp:revision>73</cp:revision>
  <dc:subject/>
  <dc:title> </dc:title>
</cp:coreProperties>
</file>