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11.2017             </w:t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5.05.2017 №27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23 «О бюджете Фоминского сельского поселения на 2017 год и плановый период 2018 и 2019 годов»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21951,6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501,9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2695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634,8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1951,6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501,9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2695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634,8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 21951,6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501,9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2695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634,8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1951,6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501,9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2695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634,8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             С.И.Ожерё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3.11.20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77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,9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,9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,9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,9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3.11.20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77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User</cp:lastModifiedBy>
  <cp:lastPrinted>2017-04-17T12:34:00Z</cp:lastPrinted>
  <dcterms:modified xsi:type="dcterms:W3CDTF">2018-02-22T05:50:00Z</dcterms:modified>
  <cp:revision>71</cp:revision>
  <dc:subject/>
  <dc:title> </dc:title>
</cp:coreProperties>
</file>