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3.11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0"/>
        <w:gridCol w:w="6316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396"/>
        <w:gridCol w:w="6853"/>
      </w:tblGrid>
      <w:tr>
        <w:trPr>
          <w:trHeight w:val="4513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7024,9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– 1932,0 тыс.рублей; средств местного бюджета – 16016,4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–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402,9 тыс.рублей, в том числе: средства областного бюджета– 175,5 тыс.рублей; средства местного бюджета – 2227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3363,2 тыс.рублей, в том числе: средства областного бюджета – 583,0 тыс.рублей; средства местного бюджета – 2780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3071,0 тыс.рублей, в том числе: средства областного бюджета -923,5 тыс.руб., средства местного бюджета – 2147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– 1451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– 1451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20 годы составляет  </w:t>
      </w:r>
      <w:r>
        <w:rPr>
          <w:color w:val="000000"/>
          <w:sz w:val="28"/>
          <w:szCs w:val="28"/>
        </w:rPr>
        <w:t>17024,9</w:t>
      </w:r>
      <w:r>
        <w:rPr>
          <w:sz w:val="28"/>
          <w:szCs w:val="28"/>
        </w:rPr>
        <w:t xml:space="preserve"> тыс. рублей, в том числе средств областного бюджета – 1932,0 тыс.рублей; средств местного бюджета – 16016,4 тыс.рублей;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 № 5 к муниципальной программ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«</w:t>
      </w:r>
      <w:r>
        <w:rPr>
          <w:sz w:val="28"/>
          <w:szCs w:val="28"/>
        </w:rPr>
        <w:t>Развитие культуры»</w:t>
      </w:r>
      <w:r>
        <w:rPr>
          <w:color w:val="000000"/>
          <w:sz w:val="28"/>
          <w:szCs w:val="28"/>
        </w:rPr>
        <w:t xml:space="preserve"> муниципальной программы Фоминского сельского поселения «Развитие культуры Фоминского сельского поселения» </w:t>
      </w:r>
      <w:r>
        <w:rPr>
          <w:sz w:val="28"/>
          <w:szCs w:val="28"/>
        </w:rPr>
        <w:t xml:space="preserve"> раздел «Ресурсное обеспечение </w:t>
      </w:r>
      <w:r>
        <w:rPr/>
        <w:t xml:space="preserve"> подпрограммы» изложить в редакции: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0"/>
        <w:gridCol w:w="6410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1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7024,9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– 1932,0 тыс.рублей; средств местного бюджета – 16016,4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–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402,9 тыс.рублей, в том числе: средства областного бюджета– 175,5 тыс.рублей; средства местного бюджета – 2227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3363,2 тыс.рублей, в том числе: средства областного бюджета – 583,0 тыс.рублей; средства местного бюджета – 2780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3071,0 тыс.рублей, в том числе: средства областного бюджета -923,5 тыс.руб., средства местного бюджета – 2147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– 1451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– 1451,6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7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7.5. Информация по ресурсному обеспечению подпрограммы «Развитие культуры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20 годы составляет  </w:t>
      </w:r>
      <w:r>
        <w:rPr>
          <w:color w:val="000000"/>
          <w:sz w:val="28"/>
          <w:szCs w:val="28"/>
        </w:rPr>
        <w:t>17024,9</w:t>
      </w:r>
      <w:r>
        <w:rPr>
          <w:sz w:val="28"/>
          <w:szCs w:val="28"/>
        </w:rPr>
        <w:t xml:space="preserve"> тыс. рублей, в том числе средств областного бюджета – 1932,0 тыс.рублей; средств местного бюджета – 16016,4 тыс.рублей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4 год – 2609,4 тыс.рублей, в том числе: средства областного бюджета– 250,0 тыс.рублей; средства местного бюджета – 2359,4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– 2402,9 тыс.рублей, в том числе: средства областного бюджета– 175,5 тыс.рублей; средства местного бюджета – 2227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– 3363,2 тыс.рублей, в том числе: средства областного бюджета – 583,0 тыс.рублей; средства местного бюджета – 2780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– 3071,0 тыс.рублей, в том числе: средства областного бюджета -923,5 тыс.руб., средства местного бюджета – 2147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– 1451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– 1451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0 год - 2675,2 тыс.рублей;»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расходы бюджета,  предусмотренные    на   реализацию   подпрограммы, отражены в приложении № 6. В  течение    реализации    подпрограммы   объемы   финансирования  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одпрограмм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Приложение № 5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№ 6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284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kern w:val="2"/>
          <w:sz w:val="28"/>
          <w:szCs w:val="28"/>
        </w:rPr>
        <w:t xml:space="preserve">Администрации Фоминского сельского поселения                                  С.И.Ожередов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 03.11.2017 №75  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инского сельского поселения</w:t>
      </w:r>
    </w:p>
    <w:p>
      <w:pPr>
        <w:pStyle w:val="Normal"/>
        <w:ind w:firstLine="9498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851"/>
        <w:gridCol w:w="992"/>
        <w:gridCol w:w="992"/>
        <w:gridCol w:w="851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 03.11.2017 №75  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инского сельского поселения</w:t>
      </w:r>
    </w:p>
    <w:p>
      <w:pPr>
        <w:pStyle w:val="Normal"/>
        <w:ind w:firstLine="9498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bookmarkStart w:id="3" w:name="Par879"/>
      <w:bookmarkEnd w:id="3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2410"/>
        <w:gridCol w:w="992"/>
        <w:gridCol w:w="1134"/>
        <w:gridCol w:w="851"/>
        <w:gridCol w:w="992"/>
        <w:gridCol w:w="992"/>
        <w:gridCol w:w="993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4,9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6,4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4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-досуговая деятель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45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8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4,6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982"/>
      <w:bookmarkStart w:id="5" w:name="Par98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284" w:bottom="567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6" w:name="Par1054"/>
      <w:bookmarkStart w:id="7" w:name="Par1054"/>
      <w:bookmarkEnd w:id="7"/>
    </w:p>
    <w:sectPr>
      <w:footerReference w:type="default" r:id="rId6"/>
      <w:type w:val="nextPage"/>
      <w:pgSz w:w="11906" w:h="16838"/>
      <w:pgMar w:left="1134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16:00Z</dcterms:created>
  <dc:creator>Kondrateva_NV</dc:creator>
  <dc:description/>
  <cp:keywords/>
  <dc:language>en-US</dc:language>
  <cp:lastModifiedBy>User</cp:lastModifiedBy>
  <cp:lastPrinted>2017-01-12T11:26:00Z</cp:lastPrinted>
  <dcterms:modified xsi:type="dcterms:W3CDTF">2018-02-21T12:54:00Z</dcterms:modified>
  <cp:revision>92</cp:revision>
  <dc:subject/>
  <dc:title> </dc:title>
</cp:coreProperties>
</file>