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Фом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8.2017                                                                                                         х.Фоми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62"/>
      </w:tblGrid>
      <w:tr>
        <w:trPr>
          <w:trHeight w:val="908" w:hRule="atLeast"/>
        </w:trPr>
        <w:tc>
          <w:tcPr>
            <w:tcW w:w="5599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 Администрацией Фоминского сельского поселения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в</w:t>
      </w:r>
      <w:r>
        <w:rPr>
          <w:b w:val="false"/>
          <w:bCs/>
          <w:kern w:val="2"/>
          <w:sz w:val="28"/>
          <w:szCs w:val="28"/>
        </w:rPr>
        <w:t xml:space="preserve"> целях приведения нормативных правовых актов в соответствии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Администрацией Фоминского сельского поселения «Принятие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специалиста по вопросам муниципального хозяйства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Фоминского сельского поселения от 23.12.2011 № 118 «Об утверждении Административного регламента по предоставлению муниципальной услуги  Администрацией Фоминского сельского поселения «Принятие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8" w:firstLine="708"/>
        <w:rPr/>
      </w:pPr>
      <w:r>
        <w:rPr>
          <w:sz w:val="28"/>
          <w:szCs w:val="28"/>
        </w:rPr>
        <w:t>Администрации Фоминского сельского поселения              С.И.Ожерёдов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Администрации Фоминс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7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Администрации Фоми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, Администрацией Фоминского сельского поселения, муниципальным автономным учреждением Заветинского района «Многофункциональный центр по предоставлению государственных и муниципальных услуг» (далее – МФЦ</w:t>
      </w:r>
      <w:r>
        <w:rPr>
          <w:color w:val="7030A0"/>
          <w:sz w:val="28"/>
          <w:szCs w:val="28"/>
        </w:rPr>
        <w:t xml:space="preserve">) </w:t>
      </w:r>
      <w:r>
        <w:rPr>
          <w:sz w:val="28"/>
          <w:szCs w:val="28"/>
        </w:rPr>
        <w:t>муниципальной услуги по постановке на учет граждан а качестве нуждающихся в жилых помещениях, предоставляемых по договорам социального найма (далее – Административный регламент) и  устанавливает порядок, сроки и последовательность выполнения процедур (действий), осуществляемых в рамках предоставления муниципальной услуги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нформация о муниципальной услуге, включая обязательные требования к ее предоставлению, перечень документов, необходимых для получения муниципальной услуги, форма заявления, сведения о результате предоставления муниципальной услуги, находится: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в  Администрации Фоминского сельского поселения  и на сайте Администрации Фоминского сельского поселения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minskoesp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муниципальном автономном учреждении Фом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портале единой сети МФЦ Ростов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Фоминского сельского поселения и МФЦ при оказании муниципальной услуги на основании межведомственных запросов взаимодействует с: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ой государственной регистрации, кадастра и картографии (далее - Росреест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Пенсионного фонда Российской Федерации (далее-ПФ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Управлением государственной службы занятости населений Ростовской области (далее – центр занятости населения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социальной защиты населения Ростовской области (далее –УСЗН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онда социального страхования Российской Федерации (ФСС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услугу.</w:t>
      </w:r>
    </w:p>
    <w:p>
      <w:pPr>
        <w:pStyle w:val="Style24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Фом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специалиста по общим вопросам. МФЦ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Место нахождение Администрация Фоминского сельского поселения: 347441 Ростовская область Заветинский район х. Фомин ул. Центральная, 3, каб.1.</w:t>
      </w:r>
    </w:p>
    <w:p>
      <w:pPr>
        <w:pStyle w:val="Style24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МФЦ в с.Заветном: 347430, Ростовская область с.Заветное, ул. Ломоносова, 25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2.2.3. Режим работы Администрации Фом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 xml:space="preserve">с 9.00 до 17.00 (суббота, воскресенье - выходной), обеденный перерыв с 13.00 до 14.00. </w:t>
      </w:r>
    </w:p>
    <w:p>
      <w:pPr>
        <w:pStyle w:val="Style24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 в с Заветное: понедельник, вторник с 9.00 до 17.15; среда  с 9.00 до 20.00, четверг с 9.00 до 17.15;  пятница с 9.00 до 17.00; суббота с 9.00 до 15.00 без перерыва; воскресенье – выходной.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8pt"/>
          <w:sz w:val="28"/>
          <w:szCs w:val="28"/>
        </w:rPr>
        <w:t xml:space="preserve">2.2.4. </w:t>
      </w:r>
      <w:r>
        <w:rPr>
          <w:sz w:val="28"/>
          <w:szCs w:val="28"/>
        </w:rPr>
        <w:t>Телефон главы Администрации Фоминского сельского поселения: 8 (863 78) 29-3-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Фоминского сельского поселения: 8 (863 78) 29-3-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МФЦ в с. Заветное: 8(86378) 22-5-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5. Интернет сайт Администрации Фоминского сельского поселения: </w:t>
      </w:r>
      <w:hyperlink r:id="rId3">
        <w:r>
          <w:rPr>
            <w:rStyle w:val="InternetLink"/>
            <w:sz w:val="28"/>
            <w:szCs w:val="28"/>
          </w:rPr>
          <w:t>http://fominskoesp.ru/</w:t>
        </w:r>
      </w:hyperlink>
      <w:r>
        <w:rPr>
          <w:sz w:val="28"/>
          <w:szCs w:val="28"/>
        </w:rPr>
        <w:t>;</w:t>
      </w:r>
    </w:p>
    <w:p>
      <w:pPr>
        <w:pStyle w:val="ConsPlusNormal1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айт МФЦ: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1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 Фоми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Fom</w:t>
        </w:r>
        <w:r>
          <w:rPr>
            <w:rStyle w:val="InternetLink"/>
            <w:sz w:val="28"/>
            <w:szCs w:val="28"/>
          </w:rPr>
          <w:t>inskoeSP@donland.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МФЦ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mfc-zavetnoe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 являетс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1. Решение о принятии гражданина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2. Решение об отказе в принятии на учет гражданина в качестве нуждающегося в жилых помещениях, предоставляемых по договорам социального найма.</w:t>
      </w:r>
    </w:p>
    <w:p>
      <w:pPr>
        <w:pStyle w:val="Style24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постоянно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2. </w:t>
      </w:r>
      <w:r>
        <w:rPr>
          <w:spacing w:val="-2"/>
          <w:sz w:val="28"/>
          <w:szCs w:val="28"/>
        </w:rPr>
        <w:t>Общий срок исполнения муниципальной услуги (срок рассмот</w:t>
      </w:r>
      <w:r>
        <w:rPr>
          <w:spacing w:val="-4"/>
          <w:sz w:val="28"/>
          <w:szCs w:val="28"/>
        </w:rPr>
        <w:t xml:space="preserve">рения поступившего заявления, </w:t>
      </w:r>
      <w:r>
        <w:rPr>
          <w:sz w:val="28"/>
          <w:szCs w:val="28"/>
        </w:rPr>
        <w:t>сбор, проверка  представленных документов и жилищных условий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остановке (отказе в постановке)  на учет, снятии с учета, внесении изменений в учетное дело, оформление правового</w:t>
      </w:r>
      <w:r>
        <w:rPr/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>) не должен превы</w:t>
      </w:r>
      <w:r>
        <w:rPr>
          <w:spacing w:val="-4"/>
          <w:sz w:val="28"/>
          <w:szCs w:val="28"/>
        </w:rPr>
        <w:t xml:space="preserve">шать 30 рабочих дней со дня поступления заявления. </w:t>
      </w:r>
    </w:p>
    <w:p>
      <w:pPr>
        <w:pStyle w:val="Style24"/>
        <w:tabs>
          <w:tab w:val="left" w:pos="0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одолжительность приема заявителя у должностных лиц при подаче или получении документов не должно превышать 15 минут.</w:t>
      </w:r>
    </w:p>
    <w:p>
      <w:pPr>
        <w:pStyle w:val="Style24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4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отношений, возникающих в связи с предоставлением настоящей муниципальной услуги, осуществляется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далее – «Областной закон Ростовской области от 07.10.2005 № 363-ЗС»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в муниципального образования «Фоминское сельское поселение»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1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Образец заявления о предоставлении услуги представлен в приложении № 2 к настоящему регламенту.</w:t>
      </w:r>
    </w:p>
    <w:p>
      <w:pPr>
        <w:pStyle w:val="Style24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нятии на учет, подписывается всеми совершеннолетними членами семьи;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и представителями при предъявлении доверенности.</w:t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справка о составе семьи по месту регистрации лица, в случае 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2. Специалистом Администрации самостоятельно запраш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2.6.4. Граждане признаются малоимущими в целях предоставления им по договорам социального найма жилых помещений муниципального жилищного фонда (далее-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Администрацию или МФЦ помимо документов, указанных в пункте 2.6.1., следующие документы: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6.5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1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6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8.1.</w:t>
      </w:r>
      <w:r>
        <w:rPr>
          <w:sz w:val="28"/>
          <w:szCs w:val="28"/>
        </w:rPr>
        <w:t xml:space="preserve"> Не представлены в полном объеме документы, предусмотренные перечнем установленным приложением № 1 к настоящему регламент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 Не истек срок, в том случае если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4. Ответ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Решение об отказе в принятии на учет оформляется правовым актом Администрации  и должно содержать мотивированные основания такого отказа с обязательной ссылкой на основания, предусмотренные в пункте 2.8. 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bCs/>
          <w:iCs/>
          <w:color w:val="00B050"/>
          <w:sz w:val="28"/>
          <w:szCs w:val="28"/>
        </w:rPr>
      </w:pPr>
      <w:r>
        <w:rPr>
          <w:sz w:val="28"/>
          <w:szCs w:val="28"/>
        </w:rPr>
        <w:t xml:space="preserve">2.11.  </w:t>
      </w:r>
      <w:r>
        <w:rPr>
          <w:bCs/>
          <w:iCs/>
          <w:color w:val="000000"/>
          <w:sz w:val="28"/>
          <w:szCs w:val="28"/>
        </w:rPr>
        <w:t xml:space="preserve">Максимальный срок ожидания </w:t>
      </w:r>
      <w:r>
        <w:rPr>
          <w:bCs/>
          <w:color w:val="000000"/>
          <w:sz w:val="28"/>
          <w:szCs w:val="28"/>
        </w:rPr>
        <w:t xml:space="preserve">в очереди при подаче документов, необходимых для предоставления услуги, в  Администрации  либо в МФЦ, а также при получении ее результата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ConsPlusNonformat"/>
        <w:tabs>
          <w:tab w:val="clear" w:pos="709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специалистом Администрации ведется без предварительной записи в порядке очереди и предварительной записи с назначением даты и времени приема гражданина (по желанию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более 15 минут в день подачи заявления.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Фоминского района» (далее – МАУ «МФЦ Фоминского района»)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Состав, последовательность и срок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 необходимых для  предоставления услуги и выдача рас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в книг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(отказе в постановке) на учет, снятии с учета, внесении изменений в данные учета, оформление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 – 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 – 24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 –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 Последовательность и состав выполняемых административных процедур показана на блок-схеме в приложении № 7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ния к порядку приема заявлений и документов и выдача расп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заявлений и документов является личное обращение заявителя (представителя заявителя) в Администрацию Фоминского сельского поселения либо поступление заявления по почте, либо по электронной почте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>Прием и регистрация заявлений и документов осуществляется  специалистом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специалис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яет соответствие представленного заявления требованиям, установленным настоящим Административным регламентом; </w:t>
      </w:r>
    </w:p>
    <w:p>
      <w:pPr>
        <w:pStyle w:val="Normal"/>
        <w:shd w:fill="FFFFFF" w:val="clear"/>
        <w:ind w:right="58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ециалист  выдает гражданину расписку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 (приложение № 3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2</w:t>
      </w:r>
      <w:r>
        <w:rPr>
          <w:sz w:val="28"/>
          <w:szCs w:val="28"/>
        </w:rPr>
        <w:t>. Требования к порядку регистрации заявлений в книге у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ными к нему документами регистрируется специалистом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 не более 15 минут (приложение № 4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Требования к  проверке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(приложение № 5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авливается  в отношении одиноко проживающего гражданина или семьи заявителя статуса малоимущих в порядке, установленном действующим законодательст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специалист готовит в двух экземплярах проект письма заявителю, в котором излагает мотивированный отказ в предоставлении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исьма главой Администрации Фоми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принятию решения о постановке (отказе в постановке) на учет, снятии с учета, внесении изменений в данные учета, оформление правов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Фоминского сельского поселе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авовой акт Администрации Фоминского сельского поселения и  подписывает главой Администрации Фомин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5. Требования к порядку уведомления гражданина о принятом решении:</w:t>
      </w:r>
    </w:p>
    <w:p>
      <w:pPr>
        <w:pStyle w:val="Heading3"/>
        <w:tabs>
          <w:tab w:val="clear" w:pos="709"/>
          <w:tab w:val="left" w:pos="21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ый правовой акт о принятии  на учет, отказе в принятии на учет.</w:t>
      </w:r>
    </w:p>
    <w:p>
      <w:pPr>
        <w:pStyle w:val="Heading3"/>
        <w:tabs>
          <w:tab w:val="clear" w:pos="709"/>
          <w:tab w:val="left" w:pos="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 сельского поселения не позднее чем через три рабочих дня со дня принятия решения выдает или направляет гражданину, подавшему соответствующее заявление, выписку из правового акта Администрации Фоминского сельского поселения о принятии гражданина на учет, об отказе в принятии на учет (приложение №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уведомляет заявителя о принятом реш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формирование и направление полного пакета в Администрацию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заявителя в информационной системе МФЦ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проверяет  комплектность и оформление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готавливает и выдает расписку (выписку) о приеме  или об отказе в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у) об их принятии или об отказе в приеме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рабочи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2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  <w:r>
        <w:rPr/>
        <w:t xml:space="preserve"> </w:t>
      </w: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1 рабочий день со дня регистрации комплекта документов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Формирование и направление полного пакета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ет пакет документов, представляемый заявителем, для передачи в Администрацию. Полный пакет документов, включающий заявление, документы, необходимые для предоставления муниципальной услуги, передает в Администрацию с сопроводительным реест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получения МФЦ ответов на межведомственный запрос в течение 5 (пяти) рабочих дней МФЦ направляет в адрес Администрации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 Администрации.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направляет в МФЦ для выдачи заявител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ФЦ при получении ответа на такой межведомственный запрос в срок не более 1 рабочего дня передает его в Администрацию для принятия решения по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 Администрацию дополнительных документов специалистами МФЦ производится по сопроводительному реестру так же, как и основного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1 рабочий день с момента получения ответов на межведомственные запросы (но не более 6 рабочих дней с момента направления запросов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  <w:r>
        <w:rPr/>
        <w:t xml:space="preserve"> </w:t>
      </w:r>
      <w:r>
        <w:rPr>
          <w:sz w:val="28"/>
          <w:szCs w:val="28"/>
        </w:rPr>
        <w:t>Срок 30 рабочих дней со дня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следовательность и состав выполняемых административных процедур представлен в блок-схеме в приложении № 8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Фоми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Ф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          Л.В.Кучер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tabs>
          <w:tab w:val="clear" w:pos="709"/>
          <w:tab w:val="left" w:pos="4962" w:leader="none"/>
        </w:tabs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00"/>
        <w:gridCol w:w="2181"/>
        <w:gridCol w:w="25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инятии на уч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>
          <w:trHeight w:val="47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кументы, удостоверяющие личность гражданина Российской Федерации и членов его семьи: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ит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3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аспорт гражданина РФ </w:t>
            </w:r>
            <w:r>
              <w:rPr>
                <w:i/>
              </w:rPr>
              <w:t>(копии всех страниц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ля членов семьи заявителя- паспорт гражданина РФ  </w:t>
            </w:r>
            <w:r>
              <w:rPr>
                <w:i/>
              </w:rPr>
              <w:t>(один или несколько документов, копии всех стра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ля представителя заяв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. Паспорт гражданина Р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явителя,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:</w:t>
            </w:r>
          </w:p>
          <w:p>
            <w:pPr>
              <w:pStyle w:val="Normal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явителя,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50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Акт органа опеки и попечительства о назначении опекуна или попечител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устанавливающие документы на занимаемое жилое помещени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Договор социального найм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либо засвидетельствованная в нотариальном порядке копия –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 кадастра и картографии (Росреестр)</w:t>
            </w:r>
          </w:p>
          <w:p>
            <w:pPr>
              <w:pStyle w:val="Normal"/>
              <w:rPr/>
            </w:pPr>
            <w:r>
              <w:rPr/>
              <w:t xml:space="preserve">орган местного самоуправления, </w:t>
            </w:r>
          </w:p>
          <w:p>
            <w:pPr>
              <w:pStyle w:val="Normal"/>
              <w:rPr>
                <w:bCs/>
              </w:rPr>
            </w:pPr>
            <w:r>
              <w:rPr/>
              <w:t>заявитель (</w:t>
            </w:r>
            <w:r>
              <w:rPr>
                <w:bCs/>
              </w:rPr>
              <w:t>предоставляется один из документов, перечисленных в данном пункт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говор найма специализированного жилого помещ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говор поднайм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Договор купли-продаж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Договор дар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Договор мен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 Договор ренты </w:t>
            </w:r>
            <w:r>
              <w:rPr>
                <w:i/>
              </w:rPr>
              <w:t>(пожизненного содержания с иждивением)</w:t>
            </w:r>
            <w:r>
              <w:rPr/>
              <w:t xml:space="preserve">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Свидетельство о праве на наследство по закону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Свидетельство о праве на наследство по завещанию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статусе, рождении, смерти:</w:t>
            </w:r>
          </w:p>
          <w:p>
            <w:pPr>
              <w:pStyle w:val="Normal"/>
              <w:jc w:val="both"/>
              <w:rPr/>
            </w:pPr>
            <w:r>
              <w:rPr/>
              <w:t>5.1. Свидетельство о брак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ит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видетельство о расторжении брак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видетельство о рождении членов семь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видетельство о смерти членов семь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сч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Выписка из домов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или:</w:t>
            </w:r>
          </w:p>
          <w:p>
            <w:pPr>
              <w:pStyle w:val="Normal"/>
              <w:rPr/>
            </w:pPr>
            <w:r>
              <w:rPr/>
              <w:t>7.2. Выписка из финансового лицевого сч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,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10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7.1. Справка врачебной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ит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3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правка медицинского учреж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правка, выданная федеральным государственным учреждением медико-социальной эксперти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игинал - 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Заключение врачебной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игинал -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 Решение о признании жилого дома (жилого помещения) непригодным для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 местного самоуправления (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Свидетельства о рождении детей-близнец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(для граждан, в составе семьи которых имеется трое или более детей-близнецов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Сведения о составе сем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1. Выписка из домовой книги (с предыдущих мест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. Выписка из поквартирной карточки (с предыдущих мест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(для граждан, проживающих 5 и более лет на территории Ростовской области, в составе семьи которых имеется десять или более несовершеннолетних детей)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тся один из документов, перечисленных в данном пункте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</w:t>
            </w:r>
            <w:r>
              <w:rPr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/>
              <w:t>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Предоставляется один из документов, перечисленных в данном пункте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 Удостоверение инвалида Великой Отечественной Вой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Заявитель (</w:t>
            </w:r>
            <w:r>
              <w:rPr/>
              <w:t>для Инвалидов Великой Отечественной войны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 Удостоверение участника Великой Отечественной Вой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Участников Великой Отечественной войны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 Удостоверения военнослужаще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</w:t>
            </w:r>
            <w:r>
              <w:rPr>
                <w:kern w:val="2"/>
              </w:rPr>
              <w:t>предоставляются оба документа, указанных в подпункте 8.4.3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2. Документ, подтверждающий факт выселения из занимаемых служебных жилых помещ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</w:t>
            </w:r>
            <w:r>
              <w:rPr>
                <w:kern w:val="2"/>
              </w:rPr>
              <w:t>предоставляются оба документа, указанных в подпункте 8.4.3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 Удостоверение к знаку "Жителю блокадного Ленинград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лиц, награжденные знаком "Жителю блокадного Ленинграда"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5.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д</w:t>
            </w:r>
            <w:r>
              <w:rPr/>
              <w:t>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6.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</w:t>
            </w:r>
            <w:r>
              <w:rPr/>
              <w:t>(для инвалидов вследствие чернобыльской катастрофы из числа (в соответствии с п. 2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7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8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9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0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д</w:t>
            </w:r>
            <w:r>
              <w:rPr/>
              <w:t>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1.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2. 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3. 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4. Удостоверение вынужденного переселен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вынужденных переселенцев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5. Сведения о месте работы в районах Крайнего Севера:</w:t>
            </w:r>
          </w:p>
          <w:p>
            <w:pPr>
              <w:pStyle w:val="Normal"/>
              <w:rPr/>
            </w:pPr>
            <w:r>
              <w:rPr/>
              <w:t xml:space="preserve">8.4.15.1. Трудовая книжка, подтверждающая периоды работы в районах Крайнего Севера и приравненных к ним местностей; </w:t>
            </w:r>
          </w:p>
          <w:p>
            <w:pPr>
              <w:pStyle w:val="Normal"/>
              <w:rPr/>
            </w:pPr>
            <w:r>
              <w:rPr/>
              <w:t>8.4.15.2. Сведения о специальном стаже работы (подтверждение стажа работы в районах Крайнего Севера);</w:t>
            </w:r>
          </w:p>
          <w:p>
            <w:pPr>
              <w:pStyle w:val="Normal"/>
              <w:rPr/>
            </w:pPr>
            <w:r>
              <w:rPr/>
              <w:t>8.4.15.3. Документ, подтверждающий факт сдачи или купли-продажи занимаемого в районе Крайнего Севера жилого помещения;</w:t>
            </w:r>
          </w:p>
          <w:p>
            <w:pPr>
              <w:pStyle w:val="Normal"/>
              <w:rPr/>
            </w:pPr>
            <w:r>
              <w:rPr/>
              <w:t>8.4.15.4. Справка об инвалидности;</w:t>
            </w:r>
          </w:p>
          <w:p>
            <w:pPr>
              <w:pStyle w:val="Normal"/>
              <w:rPr/>
            </w:pPr>
            <w:r>
              <w:rPr/>
              <w:t xml:space="preserve">8.4.15.5. Пенсионное удостоверение </w:t>
            </w:r>
          </w:p>
          <w:p>
            <w:pPr>
              <w:pStyle w:val="Normal"/>
              <w:rPr>
                <w:strike/>
              </w:rPr>
            </w:pPr>
            <w:r>
              <w:rPr/>
              <w:t>8.4.15.6. Справка о неполучении субсидии на улучшение жилищных условий в результате отселения из районов Крайнего Севе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, выезжающих (выехавших) из районов Крайнего Севера и приравненных к ним местностей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. Удостоверение, подтверждающее отнесение гражданина к категории жены погибших (умерших) инвалидов войны, участников Великой Отечественной войн, с указанием ссылки на статью 21 Федерального закона от 12.01.1995 № 5-ФЗ «О ветерана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жен погибших (умерших) инвалидов войны, участников Великой Отечественной войн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</w:tr>
      <w:tr>
        <w:trPr>
          <w:trHeight w:val="20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 Справка о доходах (заработной плате и всех иных выплатах), выданная работодател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игинал или копия </w:t>
            </w:r>
          </w:p>
          <w:p>
            <w:pPr>
              <w:pStyle w:val="Normal"/>
              <w:jc w:val="center"/>
              <w:rPr/>
            </w:pPr>
            <w:r>
              <w:rPr/>
              <w:t>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оставляется заявителями, не указанные в п.8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Справка о выплат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социального страхования, </w:t>
            </w:r>
          </w:p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фонд России, 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5.2. Справка о дополнительном ежемесячном материальном обеспечении пенсион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Справка о ежемесячном пожизненном содержании судей, вышедших в отстав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 Сведения о ежемесячном пособии на реб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2. Договор (договоры) сдачи имущества в аренду (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. Справка о размере авторского вознаграж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. Справка о размере алиментов (с места работы бывшего супруга, в том числе бывшег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. Выписка из лицевого счета (с указанием процентов, полученных по банковским вклада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. Сведения о наследуемых и подаренных денежных средст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. Сведения о суммах предоставленной государственной социальной помо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 Документ, подтверждающий иные доходы заявителя и членов его семь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 налогооблагаемого 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вом ста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. Справка с места работы (службы) о трудоустрой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11.2. Документ, подтверждающий невозможность осуществления трудовой деятельности (Справка, подтверждающая факт установления инвалид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3. Справка о признании гражданина в установленном порядке безработ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Счет опл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)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Иной документ, подтверждающий вынужденное расходование сред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ем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-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– 1экземпляр на каждого члена семь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, предоставляется заявителем)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 экземпляр на каждого члена семь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государственной регистрации кадастра и картографии (Росреестр)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 по месту регистрации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–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2124" w:firstLine="709"/>
        <w:rPr/>
      </w:pPr>
      <w:r>
        <w:rPr/>
      </w:r>
    </w:p>
    <w:p>
      <w:pPr>
        <w:pStyle w:val="Printr"/>
        <w:spacing w:before="0" w:after="0"/>
        <w:ind w:left="6372" w:firstLine="885"/>
        <w:jc w:val="center"/>
        <w:rPr/>
      </w:pPr>
      <w:r>
        <w:rPr/>
        <w:t xml:space="preserve">Главе Администрации            Фоминского </w:t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 </w:t>
      </w:r>
      <w:r>
        <w:rPr/>
        <w:t>сельского поселения</w:t>
      </w:r>
    </w:p>
    <w:p>
      <w:pPr>
        <w:pStyle w:val="Printr"/>
        <w:spacing w:before="0" w:after="0"/>
        <w:ind w:left="2124" w:firstLine="709"/>
        <w:rPr/>
      </w:pPr>
      <w:r>
        <w:rPr/>
        <w:t>от ____________________</w:t>
      </w:r>
    </w:p>
    <w:p>
      <w:pPr>
        <w:pStyle w:val="Printr"/>
        <w:spacing w:before="0" w:after="0"/>
        <w:ind w:left="6372" w:hanging="0"/>
        <w:rPr/>
      </w:pPr>
      <w:r>
        <w:rPr/>
        <w:t>адрес: _________________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отсутствия жилой площади или необходимости ее замены, дать краткую характеристику занимаемого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– гражданина Российской Федерации __________________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паспорт: серия 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</w:t>
      </w:r>
    </w:p>
    <w:p>
      <w:pPr>
        <w:pStyle w:val="ConsPlusNonformat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, выданный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 г., проживает по адресу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1) _________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  «_____» ___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  «____» ______________________ г.,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 «_____» 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_________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дственный статус, основание признания членом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«_____» 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не имеем (имеем)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уюсь каждые 3 года с момента постановки меня и членов моей семьи </w:t>
      </w:r>
      <w:r>
        <w:rPr>
          <w:spacing w:val="-4"/>
        </w:rPr>
        <w:t>на учет (не позднее 1 марта) представлять документы, предусмотренные частью 6</w:t>
      </w:r>
      <w:r>
        <w:rPr/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Даю согласие в соответствии со статьей 9 Федерального закона от 27.07.2006</w:t>
      </w:r>
      <w:r>
        <w:rPr/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4"/>
          <w:szCs w:val="24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4"/>
          <w:szCs w:val="24"/>
        </w:rPr>
        <w:t xml:space="preserve"> его в установленном порядке ______________________________________________________________/ оставить за собой</w:t>
      </w:r>
    </w:p>
    <w:p>
      <w:pPr>
        <w:pStyle w:val="ConsPlusNonformat"/>
        <w:ind w:right="2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                       (подпись)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АСПИСКА</w:t>
      </w:r>
    </w:p>
    <w:p>
      <w:pPr>
        <w:pStyle w:val="ConsPlusTitle"/>
        <w:widowControl/>
        <w:jc w:val="center"/>
        <w:rPr/>
      </w:pPr>
      <w:r>
        <w:rPr/>
        <w:t>В ПОЛУЧЕНИИ ДОКУМЕНТОВ</w:t>
      </w:r>
    </w:p>
    <w:p>
      <w:pPr>
        <w:pStyle w:val="ConsPlusTitle"/>
        <w:widowControl/>
        <w:jc w:val="center"/>
        <w:rPr/>
      </w:pPr>
      <w:r>
        <w:rPr/>
        <w:t>ОТ ____________________________________________</w:t>
      </w:r>
    </w:p>
    <w:p>
      <w:pPr>
        <w:pStyle w:val="ConsPlusTitle"/>
        <w:widowControl/>
        <w:jc w:val="center"/>
        <w:rPr/>
      </w:pPr>
      <w:r>
        <w:rPr/>
        <w:t>(ф.и.о. гражданина-заявител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37"/>
        <w:gridCol w:w="1417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стран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удостоверяющих личность    </w:t>
              <w:br/>
              <w:t xml:space="preserve">гражданина Российской Федерации и членов его </w:t>
              <w:br/>
              <w:t xml:space="preserve">семьи (все страницы)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8" w:righ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трахового свидетельства государственного    </w:t>
              <w:br/>
              <w:t xml:space="preserve">пенсионного страхования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став семьи,      </w:t>
              <w:br/>
              <w:t xml:space="preserve">выданные уполномоченной организацией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редприятия технической инвентаризации </w:t>
              <w:br/>
              <w:t xml:space="preserve">о наличии (отсутствии) жилья, земельного </w:t>
              <w:br/>
              <w:t xml:space="preserve">участка и иного недвижимого имущества, под-  </w:t>
              <w:br/>
              <w:t xml:space="preserve">лежащего налогообложению, на праве собственности </w:t>
              <w:br/>
              <w:t xml:space="preserve">на всех членов семьи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 </w:t>
              <w:br/>
              <w:t xml:space="preserve">прав (ЕГРП) о наличии (отсутствии) жилья,    </w:t>
              <w:br/>
              <w:t xml:space="preserve">земельного участка и иного недвижимого имущества,  </w:t>
              <w:br/>
              <w:t>подлежащего налогообложению, на праве</w:t>
              <w:br/>
              <w:t xml:space="preserve">собственности на всех членов семьи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вой статус    </w:t>
              <w:br/>
              <w:t xml:space="preserve">занимаемого жилья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свидетельств о браке (расторжении      </w:t>
              <w:br/>
              <w:t xml:space="preserve">брака), о рождении (смерти) членов семьи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удостоверений, других документов,      </w:t>
              <w:br/>
              <w:t xml:space="preserve">дающих право на дополнительную жилую площадь </w:t>
              <w:br/>
              <w:t xml:space="preserve">в соответствии с федеральным законодательством  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домовой книги или копия           </w:t>
              <w:br/>
              <w:t xml:space="preserve">финансового лицевого счета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налоговых деклараций за прошедший      </w:t>
              <w:br/>
              <w:t xml:space="preserve">налоговый период, заверенные налоговыми      </w:t>
              <w:br/>
              <w:t>органами, или другие документы, подтверждающие</w:t>
              <w:br/>
              <w:t xml:space="preserve">доходы гражданина и всех членов семьи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 (учреждений),    </w:t>
              <w:br/>
              <w:t xml:space="preserve">осуществляющих оценку недвижимого имущества, </w:t>
              <w:br/>
              <w:t xml:space="preserve">подтверждающих сведения о стоимости принадлежащего  </w:t>
              <w:br/>
              <w:t>на правах собственности (пользования)</w:t>
              <w:br/>
              <w:t xml:space="preserve">гражданину и членам его семьи налогооблагаемого   </w:t>
              <w:br/>
              <w:t xml:space="preserve">недвижимого имущества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, осуществляющих  </w:t>
              <w:br/>
              <w:t xml:space="preserve">государственную регистрацию транспортных     </w:t>
              <w:br/>
              <w:t xml:space="preserve">средств, подтверждающих сведения о категории </w:t>
              <w:br/>
              <w:t xml:space="preserve">принадлежащего гражданину и членам его семьи </w:t>
              <w:br/>
              <w:t xml:space="preserve">на правах собственности налогооблагаемого    </w:t>
              <w:br/>
              <w:t xml:space="preserve">движимого имущества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сведения о  </w:t>
              <w:br/>
              <w:t>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(службы) о трудоустройстве,</w:t>
              <w:br/>
              <w:t xml:space="preserve">документ из службы занятости о постановке  </w:t>
              <w:br/>
              <w:t>на учет в качестве безработного либо</w:t>
              <w:br/>
              <w:t xml:space="preserve">документ, подтверждающий невозможность       </w:t>
              <w:br/>
              <w:t xml:space="preserve">осуществления гражданином трудовой деятельности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к рассмотрению "___" ________________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явшего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НИ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 О ПРИНЯТ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ЖИЛЫХ ПОМЕЩЕНИЯХ, ПРЕДОСТАВЛЯЕМЫХ ПО ДОГОВОРАМ СОЦИАЛЬНОГО НАЙ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осуществляющего ведение учет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______ 20 ___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______ 20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1350"/>
        <w:gridCol w:w="1620"/>
        <w:gridCol w:w="1620"/>
        <w:gridCol w:w="129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оступ-</w:t>
              <w:br/>
              <w:t xml:space="preserve">ления  </w:t>
              <w:br/>
              <w:t>заявле-</w:t>
              <w:br/>
              <w:t xml:space="preserve">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 xml:space="preserve">лого     </w:t>
              <w:br/>
              <w:t>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ередачи </w:t>
              <w:br/>
              <w:t>заявления</w:t>
              <w:br/>
              <w:t xml:space="preserve">на рас-  </w:t>
              <w:br/>
              <w:t>смотрение</w:t>
              <w:br/>
              <w:t xml:space="preserve">комисс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  <w:br/>
              <w:t xml:space="preserve">комиссии. </w:t>
              <w:br/>
              <w:t xml:space="preserve">Да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 xml:space="preserve">ления.     </w:t>
              <w:br/>
              <w:t>Дата, номе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 xml:space="preserve">письм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  <w:t>ОБСЛЕДОВАНИЯ ЖИЛИЩНЫХ УСЛОВИЙ ГРАЖДАНИ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_ 20 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ла жилищные условия гр.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проживающего в доме N ____, корпус N 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. N _____, ул. 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ое жилое помещение в доме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: орган местного самоуправления,  ведомство,  пра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собств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__ комнат общей площадью _____ кв. м, жилой площадью 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 _______кв. м, _______кв. м, _______кв. м, __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на ______________ этаже в______________ этажном дом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золир., смежн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аменный, крупнопанельный, деревянный, ветхий, аварийны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ухие, сырые светлые, темны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дельная, коммунальна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дома (жилого помещения)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одопровод, канализация,  горячая вода,  отопление  (центральное,  печное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ная, лифт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 - наниматель жилого помещ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жилого помещения  проживает  в  данном  жилом  помещении  (нуж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N ___________________ от "____"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на право собственности, договор найма, договор поднайма,  и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анной жилой площади проживают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755"/>
        <w:gridCol w:w="1931"/>
        <w:gridCol w:w="1762"/>
        <w:gridCol w:w="1356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</w:t>
              <w:br/>
              <w:t xml:space="preserve">отношения с </w:t>
              <w:br/>
              <w:t xml:space="preserve">заявителем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</w:t>
              <w:br/>
              <w:t>проживает в дан-</w:t>
              <w:br/>
              <w:t xml:space="preserve">ном муниципаль- </w:t>
              <w:br/>
              <w:t xml:space="preserve">ном образовании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 xml:space="preserve">помещении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данные о семье заявите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мья  инвалида  Великой  Отечественной  войны,  погибшего  военнослужащег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а, многодетная семья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комисси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дписи членов комиссии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структурного подразделения органа мест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осуществляющего ведение уч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 Ф.И.О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ВЫПИСКА</w:t>
      </w:r>
    </w:p>
    <w:p>
      <w:pPr>
        <w:pStyle w:val="ConsPlusTitle"/>
        <w:widowControl/>
        <w:jc w:val="center"/>
        <w:rPr/>
      </w:pPr>
      <w:r>
        <w:rPr/>
        <w:t>ИЗ ПРАВОВОГО АКТА ОРГАНА МЕСТНОГО САМОУПРАВЛЕНИЯ</w:t>
      </w:r>
    </w:p>
    <w:p>
      <w:pPr>
        <w:pStyle w:val="ConsPlusTitle"/>
        <w:widowControl/>
        <w:jc w:val="center"/>
        <w:rPr/>
      </w:pPr>
      <w:r>
        <w:rPr/>
        <w:t>О ПРИНЯТИИ НА У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  "       20   г.                                  N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И,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рок проживания в данном населенном пункт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на уч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 и преимуществ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принятой на учет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ежегодной перерегистрации очередности на получение  жилой  площади по договору социального найм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нятия с уче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снятия с уче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                           (подпись)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ого лиц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ВЫПИСКА</w:t>
      </w:r>
    </w:p>
    <w:p>
      <w:pPr>
        <w:pStyle w:val="ConsPlusTitle"/>
        <w:widowControl/>
        <w:jc w:val="center"/>
        <w:rPr/>
      </w:pPr>
      <w:r>
        <w:rPr/>
        <w:t>ИЗ ПРАВОВОГО АКТА ОРГАНА МЕСТНОГО САМОУПРАВЛЕНИЯ</w:t>
      </w:r>
    </w:p>
    <w:p>
      <w:pPr>
        <w:pStyle w:val="ConsPlusTitle"/>
        <w:widowControl/>
        <w:jc w:val="center"/>
        <w:rPr/>
      </w:pPr>
      <w:r>
        <w:rPr/>
        <w:t>ОБ ОТКАЗЕ В ПРИНЯТИИ НА У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___" ________________20 г.                             N 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ом по договору социального найма, на основа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6128385" cy="713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5pt;width:482.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109855</wp:posOffset>
                </wp:positionV>
                <wp:extent cx="2548255" cy="772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информационной системе МФЦ не более 4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8.65pt;width:200.6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информационной системе МФЦ не более 4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09855</wp:posOffset>
                </wp:positionV>
                <wp:extent cx="3312795" cy="772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й в книге учета не более 15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8.65pt;width:260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й в книге учета не более 15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111760</wp:posOffset>
                </wp:positionV>
                <wp:extent cx="154940" cy="215265"/>
                <wp:effectExtent l="15240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5280"/>
                        </a:xfrm>
                        <a:prstGeom prst="downArrow">
                          <a:avLst>
                            <a:gd name="adj1" fmla="val 50000"/>
                            <a:gd name="adj2" fmla="val 34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8.8pt;width:12.1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960</wp:posOffset>
                </wp:positionH>
                <wp:positionV relativeFrom="paragraph">
                  <wp:posOffset>64135</wp:posOffset>
                </wp:positionV>
                <wp:extent cx="173990" cy="412115"/>
                <wp:effectExtent l="10795" t="571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12200"/>
                        </a:xfrm>
                        <a:prstGeom prst="downArrow">
                          <a:avLst>
                            <a:gd name="adj1" fmla="val 49639"/>
                            <a:gd name="adj2" fmla="val 591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5.05pt;width:13.65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22555</wp:posOffset>
                </wp:positionV>
                <wp:extent cx="2548255" cy="20593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20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 Формирование и направление полного пакета в Администрацию. 1 рабочий день с момента получения ответов на межведомственные запросы (но не более 6 рабочих дней с момента направления запрос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9.65pt;width:200.6pt;height:1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 Формирование и направление полного пакета в Администрацию. 1 рабочий день с момента получения ответов на межведомственные запросы (но не более 6 рабочих дней с момента направления запрос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20015</wp:posOffset>
                </wp:positionV>
                <wp:extent cx="3438525" cy="15011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9.45pt;width:270.7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89865</wp:posOffset>
                </wp:positionV>
                <wp:extent cx="154940" cy="625475"/>
                <wp:effectExtent l="8255" t="5715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25320"/>
                        </a:xfrm>
                        <a:prstGeom prst="downArrow">
                          <a:avLst>
                            <a:gd name="adj1" fmla="val 50000"/>
                            <a:gd name="adj2" fmla="val 100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4.95pt;width:12.15pt;height:4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0</wp:posOffset>
                </wp:positionH>
                <wp:positionV relativeFrom="paragraph">
                  <wp:posOffset>13716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10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-2540</wp:posOffset>
                </wp:positionV>
                <wp:extent cx="6076950" cy="598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, направление результата в МФЦ - 24 (двадцать четыре) рабочи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-0.2pt;width:478.4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, направление результата в МФЦ - 24 (двадцать четыре) рабочих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0</wp:posOffset>
                </wp:positionH>
                <wp:positionV relativeFrom="paragraph">
                  <wp:posOffset>635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53670</wp:posOffset>
                </wp:positionV>
                <wp:extent cx="309118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 уведомление заявителя о принятом решении - 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12.1pt;width:243.3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 уведомление заявителя о принятом решении - 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245</wp:posOffset>
                </wp:positionH>
                <wp:positionV relativeFrom="paragraph">
                  <wp:posOffset>153670</wp:posOffset>
                </wp:positionV>
                <wp:extent cx="282384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12.1pt;width:222.3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">
    <w:name w:val="Обычный1 Знак"/>
    <w:qFormat/>
    <w:rPr>
      <w:rFonts w:ascii="Calibri" w:hAnsi="Calibri" w:eastAsia="Times New Roman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9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minskoesp.ru/" TargetMode="External"/><Relationship Id="rId3" Type="http://schemas.openxmlformats.org/officeDocument/2006/relationships/hyperlink" Target="http://fominskoesp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mailto:FominskoeSP@donland.ru" TargetMode="External"/><Relationship Id="rId6" Type="http://schemas.openxmlformats.org/officeDocument/2006/relationships/hyperlink" Target="mailto:mfc-zavetnoe@mail.ru" TargetMode="External"/><Relationship Id="rId7" Type="http://schemas.openxmlformats.org/officeDocument/2006/relationships/hyperlink" Target="consultantplus://offline/ref=74570D215148470487A75D615B977F0A7BD18509D434B53D9262ADF86838AEB1BEDD49BD45WC7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5:00Z</dcterms:created>
  <dc:creator>USER</dc:creator>
  <dc:description/>
  <dc:language>en-US</dc:language>
  <cp:lastModifiedBy>Л.В.Кучеренко</cp:lastModifiedBy>
  <cp:lastPrinted>2017-08-18T11:55:00Z</cp:lastPrinted>
  <dcterms:modified xsi:type="dcterms:W3CDTF">2017-08-24T11:25:00Z</dcterms:modified>
  <cp:revision>4</cp:revision>
  <dc:subject/>
  <dc:title/>
</cp:coreProperties>
</file>