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7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05.2017             </w:t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5.05.2017 №27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6 №23 «О бюджете Фоминского сельского поселения на 2017 год и плановый период 2018 и 2019 годов» и в связи с необходимостью корректировки объемов финансирования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22190,8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885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741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2695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634,8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2190,8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885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3741,1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2695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2634,8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190,8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885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741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2695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634,8 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2190,8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885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3741,1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2695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2634,8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             С.И.Ожерё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5.05.20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47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1,1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1,1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1,1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1,1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5.05.20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47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1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1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3:00Z</dcterms:created>
  <dc:creator>voshod</dc:creator>
  <dc:description/>
  <cp:keywords/>
  <dc:language>en-US</dc:language>
  <cp:lastModifiedBy>User</cp:lastModifiedBy>
  <cp:lastPrinted>2017-04-17T12:34:00Z</cp:lastPrinted>
  <dcterms:modified xsi:type="dcterms:W3CDTF">2018-02-26T06:27:00Z</dcterms:modified>
  <cp:revision>68</cp:revision>
  <dc:subject/>
  <dc:title> </dc:title>
</cp:coreProperties>
</file>