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64515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51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аветин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20"/>
        </w:rPr>
        <w:t>Администрация  Фоминского 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Times New Roman" w:hAnsi="Times New Roman" w:cs="Times New Roman"/>
          <w:b/>
          <w:b/>
          <w:sz w:val="48"/>
          <w:szCs w:val="20"/>
        </w:rPr>
      </w:pPr>
      <w:r>
        <w:rPr>
          <w:rFonts w:cs="Times New Roman" w:ascii="Times New Roman" w:hAnsi="Times New Roman"/>
          <w:b/>
          <w:sz w:val="48"/>
          <w:szCs w:val="20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0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0.04.2017</w:t>
        <w:tab/>
        <w:tab/>
        <w:tab/>
        <w:tab/>
        <w:t xml:space="preserve">     </w:t>
        <w:tab/>
        <w:tab/>
        <w:t xml:space="preserve">          </w:t>
        <w:tab/>
        <w:tab/>
        <w:t xml:space="preserve">                      с. Федосеев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4394"/>
      </w:tblGrid>
      <w:tr>
        <w:trPr>
          <w:trHeight w:val="166" w:hRule="atLeast"/>
        </w:trPr>
        <w:tc>
          <w:tcPr>
            <w:tcW w:w="545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отчетов</w:t>
              <w:br/>
              <w:t xml:space="preserve">об исполнении планов реализации муниципальных программ за 2016 год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постановлением Администрации Фоминского сельского поселения от 06.09.2013  № 46 «Об утверждении Методических рекомендаций по разработке и реализации муниципальных программ  Фоминского сельского поселения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ы об исполнении планов реализации муниципальных программ Фоминского сельского поселения за 2016 год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Муниципальной программы «Обеспечение общественного порядка и противодействие преступности на территории Фоминского сельского поселения»  согласно приложению № 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» согласно приложению № 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Муниципальной  программы «Развитие транспортной системы Фоминского сельского поселения» согласно приложению № 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Муниципальной программы «Развитие культуры на территории Фоминского сельского поселения» согласно приложению № 4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 М</w:t>
      </w:r>
      <w:r>
        <w:rPr>
          <w:rFonts w:cs="Times New Roman" w:ascii="Times New Roman" w:hAnsi="Times New Roman"/>
          <w:sz w:val="28"/>
          <w:szCs w:val="20"/>
        </w:rPr>
        <w:t>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 xml:space="preserve">программы «Развитие физической культуры и спорта на территории Фоминского сельского поселения» 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№ 5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Муниципальной программы «Муниципальная политика» согласно приложению № 6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 «Обеспечение качественными жилищно-коммунальными услугами населения Фоминского сельского поселения» согласно приложению № 7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Муниципальной программы «Управление и распоряжение муниципальным имуществом в муниципальном образовании «Фоминское сельское поселение» согласно приложению № 8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Исполняющий обязанности главы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оминского сельского поселения                                        С.И. Ожерё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 вноси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сектор экономики и финансов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/>
        <w:tab/>
        <w:tab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    </w:t>
      </w:r>
    </w:p>
    <w:p>
      <w:pPr>
        <w:pStyle w:val="Normal"/>
        <w:spacing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минского сельского поселения </w:t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04.2017 . №30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: «Обеспечение общественного порядка и противодействие преступности на территории Фоминского сельского поселения» </w:t>
      </w:r>
    </w:p>
    <w:p>
      <w:pPr>
        <w:pStyle w:val="Normal"/>
        <w:ind w:right="-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 2016 год</w:t>
      </w:r>
      <w:r>
        <w:rPr/>
        <w:t>.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6"/>
        <w:gridCol w:w="1843"/>
        <w:gridCol w:w="2551"/>
        <w:gridCol w:w="1559"/>
        <w:gridCol w:w="1417"/>
        <w:gridCol w:w="1418"/>
        <w:gridCol w:w="992"/>
        <w:gridCol w:w="1276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Противодействие коррупции в Фоминском сельском поселении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роприятия по просвещению и воспитанию по вопросам противодействия корруп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в образовательных учреждениях Фоминского сельского поселения по проти</w:t>
              <w:softHyphen/>
              <w:t>водействию кор</w:t>
              <w:softHyphen/>
              <w:t>рупции на территории Фоми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Фоминского сельского поселения по про</w:t>
              <w:softHyphen/>
              <w:t>тиводействию корруп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тимизация функционирования системы проти</w:t>
              <w:softHyphen/>
              <w:t>водействия корруп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Фоминского сельского поселения по про</w:t>
              <w:softHyphen/>
              <w:t>тиводействию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кадровой поли</w:t>
              <w:softHyphen/>
              <w:t xml:space="preserve">тики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ой государственной политики на тер</w:t>
              <w:softHyphen/>
              <w:t>ритории Фоминского сельского поселения по про</w:t>
              <w:softHyphen/>
              <w:t>тиводействию корруп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ая экспертиза нормативных правовых актов Фоминского сельского поселения и их проек</w:t>
              <w:softHyphen/>
              <w:t>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реализации основного мероприятия предстоит организовать работу по проведения антикоррупционной экспертизы муниципальных нормативных правовых актов Фоминского сельского поселения и их проектов, в том числе независимой антикоррупционной экспертиз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89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мониторингов общественного мнения по вопросам проявления коррупции, коррупциогенности и эффективности мер антикоррупционной направленности в Администрации Фом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Фоминском сельском поселении и увеличение показателей информационной открытости деятельности Администрации Фоми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5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нимизации коррупционных проявлений на территории Фоми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ротиводействия коррупции в сфере предпринимательств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формирование эффективных условий по ми</w:t>
              <w:softHyphen/>
              <w:t>нимизации коррупционных проявлений на территории Фоми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17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деятельности Администрации Фом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9" w:right="-9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ффективной государственной политики на территории Ростовской области по противодействию коррупци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тремизма и терроризма в Фоминском сельском поселении»</w:t>
            </w:r>
          </w:p>
        </w:tc>
      </w:tr>
      <w:tr>
        <w:trPr>
          <w:trHeight w:val="1178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 антитеррористической защищённости объектов социальной сфер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4"/>
                <w:szCs w:val="24"/>
              </w:rPr>
              <w:t>Повышение антитеррористиче</w:t>
              <w:softHyphen/>
              <w:t>ской защищен</w:t>
              <w:softHyphen/>
              <w:t>ности объе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пагандистское противодействие экстремизму и терроризму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знания и поведения, гармонизация межэтнических и межкультурных отношений среди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общим вопросам                                                                                              Л.В. Куче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ind w:right="-2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минского сельского поселения </w:t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04.2017. №30</w:t>
      </w:r>
    </w:p>
    <w:p>
      <w:pPr>
        <w:pStyle w:val="Normal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ind w:right="-2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 «</w:t>
      </w:r>
      <w:r>
        <w:rPr>
          <w:rFonts w:cs="Times New Roman" w:ascii="Times New Roman" w:hAnsi="Times New Roman"/>
          <w:bCs/>
          <w:sz w:val="24"/>
          <w:szCs w:val="24"/>
        </w:rPr>
        <w:t>Защита населения и территории от чрезвычайных ситуаций, обеспечение пожарной безопасности и безопасности людей на водных объектах на территории Фом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 за  2016 г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7"/>
        <w:gridCol w:w="1843"/>
        <w:gridCol w:w="2551"/>
        <w:gridCol w:w="1559"/>
        <w:gridCol w:w="1559"/>
        <w:gridCol w:w="1418"/>
        <w:gridCol w:w="1275"/>
        <w:gridCol w:w="851"/>
      </w:tblGrid>
      <w:tr>
        <w:trPr>
          <w:tblHeader w:val="true"/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17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Пожарная безопасность»</w:t>
            </w:r>
          </w:p>
        </w:tc>
      </w:tr>
      <w:tr>
        <w:trPr>
          <w:trHeight w:val="351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оснащение современным противопожарным, инвентарем, первичными средствами пожаротушения и улучшение противопожарной защищенности подведомственных объе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сокой противопожарной безопасности подведомственных объе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оснащение современным оборудованием, снаряжением муниципальной добровольной пожарной дружины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пожарной безопасности на территории Фоми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86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пожаров и пропаганда среди населения по мерам пожарной безопасности через средства массовой информации, распространением памяток и листовок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состояния пожарной безопасности на территории Фоми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Защита от чрезвычайных ситуаций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чрезвычайных ситу¬аций и пропаганда среди населения без¬опасности жизнедея-тельности и обуче¬ние действиям при возникновении чрез-вычайных ситуаций, распространением памяток, листовок, плака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населения к действиям в случае возникновения чрезвычайных ситу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изация сезонных наблюдений гидрологического пос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населения к действиям в случае возникновения чрезвычайных ситу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01.02.2016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31.03.2016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работка проектно-сметной документации на капитальный ремонт гидротехнического сооружения (земляная плотина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населения к действиям в случае возникновения чрезвычайных ситу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держание в постоянной готовности муниципальной системы оповещения населения Фом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населения к действиям в случае возникновения чрезвычайных ситу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928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лучшение учебной и материально-технической базы Учебно-консультационного пункта Фом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населения к действиям в случае возникновения чрезвычайных ситу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новление запасов материального резерва на случай ликвидации чрезвычайной ситуац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населения к действиям в случае возникновения чрезвычайных ситу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иобретение средств индивидуальной защиты населения Фом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и поддержание высокой готовности населения к действиям в случае возникновения чрезвычайных ситу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упреждение несчастных случаев на водоемах сельского поселения и пропаганда среди населения  по безопасности поведения на воде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роведение профилактических мероприятий и повышение готовности населения к действиям при оказании помощи пострадавши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по общим вопросам                                                                                              Л.В. Куче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минского сельского поселения </w:t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04.2017 №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лана реализации муниципальной программы: «Развитие транспортной системы Фомин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ения» за  2016 год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694"/>
        <w:gridCol w:w="1843"/>
        <w:gridCol w:w="2551"/>
        <w:gridCol w:w="1559"/>
        <w:gridCol w:w="1559"/>
        <w:gridCol w:w="1418"/>
        <w:gridCol w:w="992"/>
        <w:gridCol w:w="1134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Развитие транспортной инфраструктуры Фомин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содержание автомобильных дорог общего пользова</w:t>
              <w:softHyphen/>
              <w:t>ния местного знач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ы ведутся по графику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автомо</w:t>
              <w:softHyphen/>
              <w:t>бильных дорог общего пользования муниципаль</w:t>
              <w:softHyphen/>
              <w:t>ного значения и  искусственных со</w:t>
              <w:softHyphen/>
              <w:t>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сети автомобильных дорог в полном объеме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</w:t>
              <w:softHyphen/>
              <w:t>монт автомобиль</w:t>
              <w:softHyphen/>
              <w:t>ных дорог общего пользования муниципального зна</w:t>
              <w:softHyphen/>
              <w:t>чения и искус</w:t>
              <w:softHyphen/>
              <w:t>ственных сооруже</w:t>
              <w:softHyphen/>
              <w:t>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емонтиро</w:t>
              <w:softHyphen/>
              <w:t>вать 1,31 км автомобильных дор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ые  работы по капитальному ремонту автомо</w:t>
              <w:softHyphen/>
              <w:t>бильных дорог об</w:t>
              <w:softHyphen/>
              <w:t>щего пользования муниципаль</w:t>
              <w:softHyphen/>
              <w:t>ного значения и ис</w:t>
              <w:softHyphen/>
              <w:t>кусственных со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о от</w:t>
              <w:softHyphen/>
              <w:t>ремонтировать 1,31 км автомо</w:t>
              <w:softHyphen/>
              <w:t>бильных дор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реконструкция автомобильных до</w:t>
              <w:softHyphen/>
              <w:t>рог общего пользо</w:t>
              <w:softHyphen/>
              <w:t>ва</w:t>
              <w:softHyphen/>
              <w:t>ния межмуниципального значения и ис</w:t>
              <w:softHyphen/>
              <w:t>кусственных со</w:t>
              <w:softHyphen/>
              <w:t>оружений на ни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ектной до</w:t>
              <w:softHyphen/>
              <w:t>кументацией работ по капи</w:t>
              <w:softHyphen/>
              <w:t>тальному ре</w:t>
              <w:softHyphen/>
              <w:t>монту автомо</w:t>
              <w:softHyphen/>
              <w:t>бильных доро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еустроительные работы, рыночная оценкп, изготовление технического паспорта на дорог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технического паспорта на дорог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овышение безопасности дорожного движения на территории Фоминского сельского поселения»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, ремонт автомобильных дорог, замена силового барьерного ограждения на искусственных сооружениях, опасных участках улично-дорожной сети населенных пунктов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6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вышение эффективности системы спасения и эвакуации пострадавших в дорожно-транспортных происшествиях на территории Фоминского сельского по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9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орожных знаков в соответствии со схемами дислокации дорожных знаков в населенных пун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6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количества дорожно-транспортных происшествий с сопутствующими дорожными условиями на дорогах межмуниципаль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зон ограничения для движения транспортных потоков, включая применение методов «успокоения движения» в жилых и торговых зонах, возле школ в Фоминском сельском поселен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6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нижение количества пешеходов, погибших в результате дорожно-транспортных происшествиях на дорогах межмуниципального знач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рожных работ, направленных на повышение безопасности дорожного движения на участках концентрации дорожно-транспортных происшествий в населенных пункта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6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безопасности дорожного движения в местах концентрации дорожно-транспортных происшестви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 ремонт технических средств организации дорожного движения в населенных пунктах: дорожные знаки, барьерное ограждение, горизонтальная разметк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безопасности дорожного движения на улично-дорожной сети населенных пунк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 по общим вопросам                                                                                              Л.В. Кучеренко</w:t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spacing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минского сельского поселения </w:t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04.2017 №30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 «Развитие культуры на территории Фоминского сельского поселения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 2016 г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977"/>
        <w:gridCol w:w="1843"/>
        <w:gridCol w:w="2551"/>
        <w:gridCol w:w="1559"/>
        <w:gridCol w:w="1559"/>
        <w:gridCol w:w="1418"/>
        <w:gridCol w:w="1134"/>
        <w:gridCol w:w="992"/>
      </w:tblGrid>
      <w:tr>
        <w:trPr>
          <w:tblHeader w:val="true"/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-информационн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читателей - 559, книговыдача – 11,5 тыс. экз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ультурно-досуговой деятельно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Массовых мероприятий – 270, клубных формирований – 19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Фомин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учреждению предоставляются согласно соглаш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едущий специалист по общим вопросам                                                                                              Л.В. Кучеренко</w:t>
      </w:r>
    </w:p>
    <w:p>
      <w:pPr>
        <w:pStyle w:val="Normal"/>
        <w:spacing w:before="0" w:after="0"/>
        <w:ind w:right="-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5</w:t>
      </w:r>
    </w:p>
    <w:p>
      <w:pPr>
        <w:pStyle w:val="Normal"/>
        <w:spacing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минского сельского поселения </w:t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04.2017 . №3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 «Развитие физической культуры и спорта на территории Фоминского сельского поселения» за  2016 г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836"/>
        <w:gridCol w:w="1843"/>
        <w:gridCol w:w="2125"/>
        <w:gridCol w:w="1985"/>
        <w:gridCol w:w="1559"/>
        <w:gridCol w:w="1276"/>
        <w:gridCol w:w="1417"/>
        <w:gridCol w:w="851"/>
      </w:tblGrid>
      <w:tr>
        <w:trPr>
          <w:tblHeader w:val="true"/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89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 «Развитие физической культуры и массового спорта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изическое воспитание населения Фоминского сельского поселения и обеспечение организации и проведения физкультурных и массов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спортивных праздников посвященных знаменательным датам, участие команд Фоминского сельского поселения в районных, зональных и областных соревнованиях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ершенствование системы физического воспита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 числа занимающихся  физической культурой и спорто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 по общим вопросам                                                                                              Л.В. Кучер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spacing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минского сельского поселения </w:t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0.04.2017 №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 «Муниципальная политик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 2016 г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125"/>
        <w:gridCol w:w="284"/>
        <w:gridCol w:w="1701"/>
        <w:gridCol w:w="2977"/>
        <w:gridCol w:w="1418"/>
        <w:gridCol w:w="1559"/>
        <w:gridCol w:w="1417"/>
        <w:gridCol w:w="991"/>
        <w:gridCol w:w="1844"/>
      </w:tblGrid>
      <w:tr>
        <w:trPr>
          <w:tblHeader w:val="true"/>
          <w:trHeight w:val="8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 «</w:t>
            </w:r>
            <w:r>
              <w:rPr>
                <w:color w:val="000000"/>
                <w:sz w:val="24"/>
                <w:szCs w:val="24"/>
              </w:rPr>
              <w:t xml:space="preserve">Долгосрочное финансовое </w:t>
            </w:r>
            <w:r>
              <w:rPr>
                <w:color w:val="000000"/>
                <w:spacing w:val="-2"/>
                <w:sz w:val="24"/>
                <w:szCs w:val="24"/>
              </w:rPr>
              <w:t>планирование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работка и реализация механизмов контроля за исполнением доход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юджет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Фоминског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Заветинского района и снижением недоимк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сполнение бюджетных  назначений  по</w:t>
              <w:br/>
              <w:t>налоговым и неналоговым дохода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эфф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ивности нал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овых льгот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становленных на местном уровне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15" w:right="-40" w:hanging="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</w:t>
              <w:br/>
              <w:t>неэффективных      и</w:t>
              <w:br/>
              <w:t>малоэффективных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на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ых льго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расходо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ю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та сельского поселения в соотве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вии с муниципальными пр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м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4"/>
                <w:szCs w:val="24"/>
              </w:rPr>
              <w:t>Переход на формирование и исполнение</w:t>
              <w:br/>
              <w:t xml:space="preserve">бюджета </w:t>
            </w:r>
            <w:r>
              <w:rPr>
                <w:spacing w:val="-2"/>
                <w:sz w:val="24"/>
                <w:szCs w:val="24"/>
              </w:rPr>
              <w:t>Фоминского сельского поселения</w:t>
            </w:r>
            <w:r>
              <w:rPr>
                <w:sz w:val="24"/>
                <w:szCs w:val="24"/>
              </w:rPr>
              <w:t xml:space="preserve"> на   основе </w:t>
            </w:r>
            <w:r>
              <w:rPr>
                <w:spacing w:val="-2"/>
                <w:sz w:val="24"/>
                <w:szCs w:val="24"/>
              </w:rPr>
              <w:t>программно-целевых принципов (планиро</w:t>
            </w:r>
            <w:r>
              <w:rPr>
                <w:sz w:val="24"/>
                <w:szCs w:val="24"/>
              </w:rPr>
              <w:t>вание,   контроль   и последующая оценка эффективности    ис</w:t>
            </w:r>
            <w:r>
              <w:rPr>
                <w:spacing w:val="-3"/>
                <w:sz w:val="24"/>
                <w:szCs w:val="24"/>
              </w:rPr>
              <w:t>пользования бюджет</w:t>
            </w:r>
            <w:r>
              <w:rPr>
                <w:sz w:val="24"/>
                <w:szCs w:val="24"/>
              </w:rPr>
              <w:t>ных средств); доля   расходов б</w:t>
            </w:r>
            <w:r>
              <w:rPr>
                <w:spacing w:val="-1"/>
                <w:sz w:val="24"/>
                <w:szCs w:val="24"/>
              </w:rPr>
              <w:t>юджета сельского поселения,</w:t>
              <w:br/>
            </w:r>
            <w:r>
              <w:rPr>
                <w:sz w:val="24"/>
                <w:szCs w:val="24"/>
              </w:rPr>
              <w:t>формируемых в рамках муниципальных программ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етодическ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беспечение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бюджетного процесс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работка 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вершенство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ние норм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ивной правовой базы по организации бюджетного процесс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оектов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 xml:space="preserve">решений, </w:t>
            </w:r>
            <w:r>
              <w:rPr>
                <w:color w:val="000000"/>
                <w:sz w:val="24"/>
                <w:szCs w:val="24"/>
              </w:rPr>
              <w:t>нормативных правовых актов Администрации Фоминского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бюджетных</w:t>
              <w:br/>
              <w:t>ассигнований резервного</w:t>
              <w:br/>
              <w:t>фонда Администрации Фоминского сельского посе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200"/>
              <w:ind w:left="-76" w:right="-108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ланирование    бюджетных ассигно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й резервного фонда Администрации поселения с Бюджетным кодексом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1.12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 планирования   и исполнения   расходов   бюдже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ельского посе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го и своевременного исполнения</w:t>
              <w:br/>
            </w:r>
            <w:r>
              <w:rPr>
                <w:spacing w:val="-1"/>
                <w:sz w:val="24"/>
                <w:szCs w:val="24"/>
              </w:rPr>
              <w:t>бюджета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1.12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олго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</w:t>
              <w:br/>
              <w:t>единой поли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ики муниципаль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заимствований Фом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, управл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муниципальным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гом Фоминского сельского поселени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 соответствии с Бюд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етным коде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м Российск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хранение    объема</w:t>
              <w:br/>
            </w:r>
            <w:r>
              <w:rPr>
                <w:spacing w:val="-2"/>
                <w:sz w:val="24"/>
                <w:szCs w:val="24"/>
              </w:rPr>
              <w:t xml:space="preserve">муниципального </w:t>
            </w:r>
            <w:r>
              <w:rPr>
                <w:sz w:val="24"/>
                <w:szCs w:val="24"/>
              </w:rPr>
              <w:t>долга Фоминского сельского поселения в  пределах</w:t>
              <w:br/>
            </w:r>
            <w:r>
              <w:rPr>
                <w:spacing w:val="-2"/>
                <w:sz w:val="24"/>
                <w:szCs w:val="24"/>
              </w:rPr>
              <w:t>нормативов, установ</w:t>
            </w:r>
            <w:r>
              <w:rPr>
                <w:sz w:val="24"/>
                <w:szCs w:val="24"/>
              </w:rPr>
              <w:t xml:space="preserve">ленных Бюджетным </w:t>
            </w:r>
            <w:r>
              <w:rPr>
                <w:spacing w:val="-3"/>
                <w:sz w:val="24"/>
                <w:szCs w:val="24"/>
              </w:rPr>
              <w:t xml:space="preserve">кодексом Российской </w:t>
            </w:r>
            <w:r>
              <w:rPr>
                <w:sz w:val="24"/>
                <w:szCs w:val="24"/>
              </w:rPr>
              <w:t>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4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бюджетных</w:t>
              <w:br/>
              <w:t xml:space="preserve">ассигнований на обслуживание муниципаль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олг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-108" w:hanging="7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расх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ов на обслуживание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униципального 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га Фоминского сельского поселения в пределах</w:t>
              <w:br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рмативов, устан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нных  Бюджетным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дексом Россий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и; отсутствие    просроченной  задолженности по расходам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1.12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4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6" w:right="-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1.12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76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уровня доверия населения к муниципальным служащим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31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5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фициальное обнародование нормативно-правовых актов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нского сельского посел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Собрания депута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норм федерального и областного законодательства, регулирующих вопросы обнародования правовых актов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Весь пери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нансовое обеспечение аппарата Администраци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ского сельского поселения. 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Финансовое обеспечение аппарата в полном объеме согласно заключенным договорам, своевременная оплата труда и начислений на нее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31.12.201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5,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4,3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5,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4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нспектор по общим вопросам                                                                                                                                                  Л.В. Кучер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8</w:t>
      </w:r>
    </w:p>
    <w:p>
      <w:pPr>
        <w:pStyle w:val="Normal"/>
        <w:spacing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before="0" w:after="0"/>
        <w:ind w:right="-29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Фоминского сельского поселения </w:t>
      </w:r>
    </w:p>
    <w:p>
      <w:pPr>
        <w:pStyle w:val="Normal"/>
        <w:spacing w:before="0" w:after="0"/>
        <w:ind w:right="-2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4.02.2017г. №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исполнении плана реализации муниципальной программы: «Управление и распоряжение муниципальным имуществом в муниципальном образовании «Фоминское сельское поселение» за  2016 год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4"/>
        <w:gridCol w:w="2269"/>
        <w:gridCol w:w="708"/>
        <w:gridCol w:w="142"/>
        <w:gridCol w:w="993"/>
        <w:gridCol w:w="850"/>
        <w:gridCol w:w="1701"/>
        <w:gridCol w:w="425"/>
        <w:gridCol w:w="1134"/>
        <w:gridCol w:w="425"/>
        <w:gridCol w:w="1559"/>
        <w:gridCol w:w="1134"/>
        <w:gridCol w:w="1134"/>
        <w:gridCol w:w="993"/>
      </w:tblGrid>
      <w:tr>
        <w:trPr>
          <w:tblHeader w:val="true"/>
          <w:trHeight w:val="85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на реализацию муниципальной      </w:t>
              <w:br/>
              <w:t>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</w:p>
        </w:tc>
      </w:tr>
      <w:tr>
        <w:trPr>
          <w:tblHeader w:val="true"/>
          <w:trHeight w:val="72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46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Подпрограмма 1«</w:t>
            </w:r>
            <w:r>
              <w:rPr>
                <w:color w:val="000000"/>
                <w:sz w:val="24"/>
                <w:szCs w:val="24"/>
              </w:rPr>
              <w:t>Техническая инвентаризация и оформление кадастровых паспортов на объекты находящиеся в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технической инвентаризации и паспортизации, изготовление технических планов на объекты имущества числящихся в реестре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ы работы по изготовлению технического паспорта, технического плана на квартиры. Согласно заключенного договора.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информационных сообщений в СМИ</w:t>
            </w:r>
          </w:p>
        </w:tc>
        <w:tc>
          <w:tcPr>
            <w:tcW w:w="198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46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Межевание земельных участков и постановка их на кадастровый учёт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программе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по общим вопросам                                                                                              Л.В Кучеренко</w:t>
      </w:r>
    </w:p>
    <w:sectPr>
      <w:type w:val="nextPage"/>
      <w:pgSz w:orient="landscape" w:w="16838" w:h="11906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5:48:00Z</dcterms:created>
  <dc:creator>***</dc:creator>
  <dc:description/>
  <dc:language>en-US</dc:language>
  <cp:lastModifiedBy>User</cp:lastModifiedBy>
  <cp:lastPrinted>2015-03-27T15:37:00Z</cp:lastPrinted>
  <dcterms:modified xsi:type="dcterms:W3CDTF">2018-02-22T05:48:00Z</dcterms:modified>
  <cp:revision>2</cp:revision>
  <dc:subject/>
  <dc:title/>
</cp:coreProperties>
</file>