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18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.2017                                                                                                      х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678"/>
      </w:tblGrid>
      <w:tr>
        <w:trPr>
          <w:trHeight w:val="723" w:hRule="atLeast"/>
        </w:trPr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26.11.2014 № 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31.03.2017 №25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6 №12 «О бюджете Фоминского сельского поселения на 2017 год и на плановый период 2018 и 2019 годов»  и в связи с необходимостью корректировки объемов финансирования программных мероприят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Фоминского сельского поселения от 26.11.2014 № 91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е Фоминского сельского поселения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1,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6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162,7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288,4 тыс. рублей.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бюджетных ассигнований  на 2014 - 2020 годах составляет </w:t>
      </w:r>
      <w:r>
        <w:rPr>
          <w:rFonts w:cs="Times New Roman" w:ascii="Times New Roman" w:hAnsi="Times New Roman"/>
          <w:sz w:val="28"/>
          <w:szCs w:val="28"/>
        </w:rPr>
        <w:t xml:space="preserve">2451,1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33,1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68,3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6,5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,7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,7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2162,7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местного бюджета – 288,4 тыс. рублей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jc w:val="center"/>
        <w:rPr/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Фоминского сельского посел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bCs/>
          <w:kern w:val="2"/>
          <w:sz w:val="28"/>
          <w:szCs w:val="28"/>
        </w:rPr>
        <w:t>«Создание условий для обеспечения качественными коммунальными услугами населения Фомин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1,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6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162,7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288,4 тыс. рублей.»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Раздел  7.5. 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изложить в редакции: «</w:t>
      </w:r>
      <w:r>
        <w:rPr>
          <w:bCs/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бюджетных ассигнований  на 2014 - 2020 годах составляет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51,1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3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68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6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216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местного бюджета – 288,4 тыс. рублей.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</w:t>
      </w:r>
      <w:r>
        <w:rPr>
          <w:bCs/>
          <w:kern w:val="2"/>
          <w:sz w:val="28"/>
          <w:szCs w:val="28"/>
        </w:rPr>
        <w:t>«Создание условий для обеспечения качественными коммунальными услугами населения Фоминского сельского поселения»</w:t>
      </w:r>
      <w:r>
        <w:rPr>
          <w:color w:val="000000"/>
          <w:sz w:val="28"/>
          <w:szCs w:val="28"/>
        </w:rPr>
        <w:t xml:space="preserve">  содержатся в приложении № 4 к муниципальной программе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3 к муниципальной программе Фоминского сельского поселения 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риложение № 4 к муниципальной программе Фоминского сельского поселения 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и Фоминского сельского поселения                       С.И.Ожерё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вносит специалист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ервой категории по вопросам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хозяйства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от 05.04.2017  №28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Фоминского сельского поселения 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местного бюджета Фоминского сельского поселения Заветинского района на реализацию муниципальной программы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728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ной программы, подпрограммы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>ной 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8"/>
        <w:gridCol w:w="2741"/>
        <w:gridCol w:w="2076"/>
        <w:gridCol w:w="724"/>
        <w:gridCol w:w="581"/>
        <w:gridCol w:w="647"/>
        <w:gridCol w:w="437"/>
        <w:gridCol w:w="1014"/>
        <w:gridCol w:w="1159"/>
        <w:gridCol w:w="870"/>
        <w:gridCol w:w="1013"/>
        <w:gridCol w:w="1014"/>
        <w:gridCol w:w="1013"/>
        <w:gridCol w:w="911"/>
      </w:tblGrid>
      <w:tr>
        <w:trPr>
          <w:tblHeader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kern w:val="2"/>
                <w:sz w:val="24"/>
                <w:szCs w:val="24"/>
              </w:rPr>
              <w:t>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муниципальной программ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ставление сметной документации на проектно-изыскательные работы  по объекту строительство водопровод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провождение программного обеспечения «Информационно –аналитическая база данных жилищно-коммунального хозяйства Ростов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05.04.2017  №28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слугами населения Фоминского сельского поселения»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Фоминского сельского поселения»</w:t>
      </w:r>
    </w:p>
    <w:tbl>
      <w:tblPr>
        <w:tblW w:w="156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34"/>
        <w:gridCol w:w="1867"/>
        <w:gridCol w:w="1420"/>
        <w:gridCol w:w="12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34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5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709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5:00Z</dcterms:created>
  <dc:creator>Елена</dc:creator>
  <dc:description/>
  <cp:keywords/>
  <dc:language>en-US</dc:language>
  <cp:lastModifiedBy>User</cp:lastModifiedBy>
  <cp:lastPrinted>2017-04-17T15:34:00Z</cp:lastPrinted>
  <dcterms:modified xsi:type="dcterms:W3CDTF">2017-04-17T12:34:00Z</dcterms:modified>
  <cp:revision>76</cp:revision>
  <dc:subject/>
  <dc:title/>
</cp:coreProperties>
</file>