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7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.04.217             </w:t>
        <w:tab/>
        <w:tab/>
        <w:tab/>
        <w:tab/>
        <w:tab/>
        <w:tab/>
        <w:tab/>
        <w:t xml:space="preserve">                         х.Фомин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4.10.2013  № 9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4"/>
        <w:spacing w:before="0" w:after="0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с решением  Собрания депутатов Фоминского сельского поселения от </w:t>
      </w:r>
      <w:r>
        <w:rPr>
          <w:color w:val="000000"/>
          <w:sz w:val="28"/>
          <w:szCs w:val="28"/>
        </w:rPr>
        <w:t>31.03.2017 №25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9.12.2016 №23 «О бюджете Фоминского сельского поселения на 2017 год и плановый период 218 и 219 годов» и в связи с необходимостью корректировки объемов финансирования программных меропри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4.10.2013 № 92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Муниципальная  политик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Муниципальная политика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22814,4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281,2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293,3 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3885,0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3364,7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2695,3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2634,8  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60,1 тыс. рублей.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22814,4 тыс. рублей, в том числе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281,2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3293,3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3885,0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3364,7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2695,3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 2634,8  тыс. рублей;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3660,1 тыс. 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4 к муниципальной программе Фоминского сельского поселения  «Муниципальная поли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</w:t>
      </w:r>
      <w:r>
        <w:rPr>
          <w:color w:val="000000"/>
          <w:sz w:val="28"/>
          <w:szCs w:val="28"/>
        </w:rPr>
        <w:t xml:space="preserve"> разделе 10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«Муниципальная  полит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0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Муниципальная  политика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2814,4 тыс. рублей за счет средств местного бюджета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281,2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293,3 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3885,0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3364,7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2695,3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2634,8 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60,1 тыс. рублей.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10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«10.5. Информация по ресурсному обеспечению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на реализацию основных мероприятий подпрограммы – 22814,4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281,2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3293,3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3885,0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3364,7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2695,3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 2634,8  тыс. рублей;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3660,1 тыс. 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Фоминского сельского поселения содержатся в приложении № 4 к муниципальной программе Фоминского сельского поселения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Приложение № 4 к муниципальной программе Фоминского сельского поселения  «Муниципальная политика»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Приложение № 5 к муниципальной программе Фоминского сельского поселения  «Муниципальная политика» изложить в редакции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и Фоминского сельского поселения                       С.И.Ожер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5.04.201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27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22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ind w:left="11907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8"/>
          <w:szCs w:val="28"/>
        </w:rPr>
        <w:t xml:space="preserve">бюджета сельского поселения  на реализацию муниципальной программы </w:t>
      </w:r>
      <w:r>
        <w:rPr>
          <w:color w:val="000000"/>
          <w:spacing w:val="-2"/>
          <w:sz w:val="28"/>
          <w:szCs w:val="28"/>
        </w:rPr>
        <w:t>Фоми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1876"/>
        <w:gridCol w:w="1646"/>
        <w:gridCol w:w="686"/>
        <w:gridCol w:w="691"/>
        <w:gridCol w:w="686"/>
        <w:gridCol w:w="552"/>
        <w:gridCol w:w="1238"/>
        <w:gridCol w:w="1234"/>
        <w:gridCol w:w="1099"/>
        <w:gridCol w:w="1099"/>
        <w:gridCol w:w="1099"/>
        <w:gridCol w:w="1094"/>
        <w:gridCol w:w="1104"/>
      </w:tblGrid>
      <w:tr>
        <w:trPr>
          <w:trHeight w:val="77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pacing w:val="-2"/>
                <w:sz w:val="22"/>
                <w:szCs w:val="22"/>
              </w:rPr>
              <w:t>программы,</w:t>
              <w:br/>
            </w:r>
            <w:r>
              <w:rPr>
                <w:color w:val="000000"/>
                <w:sz w:val="22"/>
                <w:szCs w:val="22"/>
              </w:rPr>
              <w:t>подпрограммы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го ме-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прият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56"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  <w:br/>
              <w:t>классификации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Б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зП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7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90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</w:t>
            </w:r>
            <w:r>
              <w:rPr>
                <w:color w:val="000000"/>
                <w:spacing w:val="-2"/>
                <w:sz w:val="22"/>
                <w:szCs w:val="22"/>
              </w:rPr>
              <w:t>програм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5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4,7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1277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95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5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4,7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3"/>
        <w:gridCol w:w="1843"/>
        <w:gridCol w:w="1701"/>
        <w:gridCol w:w="709"/>
        <w:gridCol w:w="709"/>
        <w:gridCol w:w="567"/>
        <w:gridCol w:w="567"/>
        <w:gridCol w:w="1275"/>
        <w:gridCol w:w="29"/>
        <w:gridCol w:w="1234"/>
        <w:gridCol w:w="13"/>
        <w:gridCol w:w="1086"/>
        <w:gridCol w:w="48"/>
        <w:gridCol w:w="992"/>
        <w:gridCol w:w="59"/>
        <w:gridCol w:w="1075"/>
        <w:gridCol w:w="24"/>
        <w:gridCol w:w="1094"/>
        <w:gridCol w:w="16"/>
        <w:gridCol w:w="1137"/>
      </w:tblGrid>
      <w:tr>
        <w:trPr>
          <w:trHeight w:val="26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0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54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и реализация механизмов контроля за исполнением доход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юдже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омин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аветинского района и снижением недоим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5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/>
            </w:pPr>
            <w:r>
              <w:rPr>
                <w:color w:val="000000"/>
                <w:sz w:val="22"/>
                <w:szCs w:val="22"/>
              </w:rPr>
              <w:t>оценка эффек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тивности нало-</w:t>
              <w:br/>
            </w:r>
            <w:r>
              <w:rPr>
                <w:color w:val="000000"/>
                <w:sz w:val="22"/>
                <w:szCs w:val="22"/>
              </w:rPr>
              <w:t>говых льгот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установленных</w:t>
              <w:br/>
              <w:t>на местном уров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84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формирование</w:t>
              <w:br/>
              <w:t xml:space="preserve">расходов </w:t>
            </w:r>
            <w:r>
              <w:rPr>
                <w:color w:val="000000"/>
                <w:spacing w:val="-1"/>
                <w:sz w:val="22"/>
                <w:szCs w:val="22"/>
              </w:rPr>
              <w:t>бюд-</w:t>
              <w:br/>
            </w:r>
            <w:r>
              <w:rPr>
                <w:color w:val="000000"/>
                <w:sz w:val="22"/>
                <w:szCs w:val="22"/>
              </w:rPr>
              <w:t>жета сельского поселения в соответ</w:t>
            </w:r>
            <w:r>
              <w:rPr>
                <w:color w:val="000000"/>
                <w:spacing w:val="-2"/>
                <w:sz w:val="22"/>
                <w:szCs w:val="22"/>
              </w:rPr>
              <w:t>ствии с муниципальным про</w:t>
            </w:r>
            <w:r>
              <w:rPr>
                <w:color w:val="000000"/>
                <w:sz w:val="22"/>
                <w:szCs w:val="22"/>
              </w:rPr>
              <w:t>грамм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тодическ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еспечение и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и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вание норма-</w:t>
              <w:br/>
            </w:r>
            <w:r>
              <w:rPr>
                <w:color w:val="000000"/>
                <w:sz w:val="22"/>
                <w:szCs w:val="22"/>
              </w:rPr>
              <w:t>тивной право-</w:t>
              <w:br/>
              <w:t>вой базы по</w:t>
              <w:br/>
              <w:t>организации</w:t>
              <w:br/>
              <w:t>бюджетного</w:t>
              <w:br/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38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ирование</w:t>
              <w:br/>
              <w:t>бюджетных</w:t>
              <w:br/>
              <w:t>ассигнований</w:t>
              <w:br/>
              <w:t>резервного</w:t>
              <w:br/>
              <w:t>фонда Администрации 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99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ация   планирования   и</w:t>
              <w:br/>
              <w:t xml:space="preserve">исполнения   расходов   бюджета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нансовый отдел Администрации Завети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олгом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511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обеспечение</w:t>
              <w:br/>
            </w:r>
            <w:r>
              <w:rPr>
                <w:color w:val="000000"/>
                <w:sz w:val="24"/>
                <w:szCs w:val="24"/>
              </w:rPr>
              <w:t>проведения</w:t>
              <w:br/>
              <w:t>единой пол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ики муниципальных</w:t>
            </w:r>
            <w:r>
              <w:rPr>
                <w:color w:val="000000"/>
                <w:sz w:val="24"/>
                <w:szCs w:val="24"/>
              </w:rPr>
              <w:t xml:space="preserve"> заимствований Фоминс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</w:rPr>
              <w:t>, управл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ым </w:t>
            </w:r>
            <w:r>
              <w:rPr>
                <w:color w:val="000000"/>
                <w:sz w:val="24"/>
                <w:szCs w:val="24"/>
              </w:rPr>
              <w:t xml:space="preserve">долгом Фомин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>в соответствии с Бюд</w:t>
            </w:r>
            <w:r>
              <w:rPr>
                <w:color w:val="000000"/>
                <w:spacing w:val="-2"/>
                <w:sz w:val="24"/>
                <w:szCs w:val="24"/>
              </w:rPr>
              <w:t>жетным кодек</w:t>
            </w:r>
            <w:r>
              <w:rPr>
                <w:color w:val="000000"/>
                <w:spacing w:val="-1"/>
                <w:sz w:val="24"/>
                <w:szCs w:val="24"/>
              </w:rPr>
              <w:t>сом Российской</w:t>
              <w:br/>
            </w: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</w:t>
              <w:br/>
              <w:t>бюджетных</w:t>
              <w:br/>
              <w:t>ассигнований</w:t>
              <w:br/>
              <w:t>на обслужива-</w:t>
              <w:br/>
              <w:t xml:space="preserve">ние муниципа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лга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84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9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9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0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41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5,0 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4,7 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8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ероприя-</w:t>
              <w:br/>
            </w:r>
            <w:r>
              <w:rPr>
                <w:color w:val="000000"/>
                <w:sz w:val="24"/>
                <w:szCs w:val="24"/>
              </w:rPr>
              <w:t>тие 5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sz w:val="24"/>
                <w:szCs w:val="24"/>
              </w:rPr>
              <w:t xml:space="preserve">Фоминского сельского поселения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5,0 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4,7 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8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</w:tbl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по общим вопросам                                                        Л.В.Кучеренко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5.04.201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27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1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322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и внебюджетных источников на реализацию муниципальной программы </w:t>
      </w:r>
      <w:r>
        <w:rPr>
          <w:color w:val="000000"/>
          <w:spacing w:val="-2"/>
          <w:sz w:val="2"/>
          <w:szCs w:val="2"/>
        </w:rPr>
        <w:t>Фоминского сельского поселения</w:t>
      </w:r>
      <w:r>
        <w:rPr>
          <w:color w:val="000000"/>
          <w:spacing w:val="-1"/>
          <w:sz w:val="2"/>
          <w:szCs w:val="2"/>
        </w:rPr>
        <w:t xml:space="preserve"> «</w:t>
      </w:r>
      <w:r>
        <w:rPr>
          <w:color w:val="000000"/>
          <w:sz w:val="2"/>
          <w:szCs w:val="2"/>
        </w:rPr>
        <w:t>Муниципальная политика</w:t>
      </w:r>
      <w:r>
        <w:rPr>
          <w:color w:val="000000"/>
          <w:spacing w:val="-1"/>
          <w:sz w:val="2"/>
          <w:szCs w:val="2"/>
        </w:rPr>
        <w:t>»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93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pacing w:val="-2"/>
                <w:sz w:val="24"/>
                <w:szCs w:val="24"/>
              </w:rPr>
              <w:t>программы, подпро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раммы муниципальной</w:t>
            </w:r>
            <w:r>
              <w:rPr>
                <w:color w:val="000000"/>
                <w:sz w:val="24"/>
                <w:szCs w:val="24"/>
              </w:rPr>
              <w:t xml:space="preserve"> про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и</w:t>
            </w:r>
          </w:p>
        </w:tc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ли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4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4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756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ое     фи-</w:t>
              <w:br/>
              <w:t>нансовое   планиро-</w:t>
              <w:br/>
              <w:t>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7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ормативно-методи-</w:t>
              <w:br/>
            </w:r>
            <w:r>
              <w:rPr>
                <w:color w:val="000000"/>
                <w:sz w:val="24"/>
                <w:szCs w:val="24"/>
              </w:rPr>
              <w:t>ческое обеспечение</w:t>
              <w:br/>
              <w:t>и организация бюд-</w:t>
              <w:br/>
              <w:t>жетного процесс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3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z w:val="24"/>
                <w:szCs w:val="24"/>
              </w:rPr>
              <w:t>долгом Фоминского сельского посе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1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4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9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5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Л.В.Куч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626" w:right="627" w:gutter="0" w:header="720" w:top="10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basedOn w:val="Style5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basedOn w:val="Style5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31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8:53:00Z</dcterms:created>
  <dc:creator>voshod</dc:creator>
  <dc:description/>
  <cp:keywords/>
  <dc:language>en-US</dc:language>
  <cp:lastModifiedBy>User</cp:lastModifiedBy>
  <cp:lastPrinted>2017-04-17T12:34:00Z</cp:lastPrinted>
  <dcterms:modified xsi:type="dcterms:W3CDTF">2017-04-17T09:34:00Z</dcterms:modified>
  <cp:revision>65</cp:revision>
  <dc:subject/>
  <dc:title> </dc:title>
</cp:coreProperties>
</file>