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9.2016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09.2016 №15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638,7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29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638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298,5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638,7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93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298,5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638,7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93,8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298,5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09.2016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94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5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8.06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5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5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6-06-20T16:33:00Z</cp:lastPrinted>
  <dcterms:modified xsi:type="dcterms:W3CDTF">2016-11-28T12:59:00Z</dcterms:modified>
  <cp:revision>61</cp:revision>
  <dc:subject/>
  <dc:title> </dc:title>
</cp:coreProperties>
</file>