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9.09.2016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29.09.2016 №152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№123  «О  бюджете  Фоминского  сельского поселения Заветинского района на 2016» и в связи с необходимостью корректировки объемов финансирования программных мероприят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0"/>
        <w:gridCol w:w="6316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4513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971,8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1008,5 тыс.рублей; средств местного бюджета – 16104,8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367,7 тыс.рублей, в том числе: средства областного бюджета– 175,5 тыс.рублей; средства местного бюджета – 2192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2311,8 тыс.рублей, в том числе: средства областного бюджета – 583,0 тыс.рублей; средства местного бюджета – 1728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622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6971,8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  областного бюджета – 1008,5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6104,8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 № 5 к муниципальной програм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«</w:t>
      </w:r>
      <w:r>
        <w:rPr>
          <w:sz w:val="28"/>
          <w:szCs w:val="28"/>
        </w:rPr>
        <w:t>Развитие культуры»</w:t>
      </w:r>
      <w:r>
        <w:rPr>
          <w:color w:val="000000"/>
          <w:sz w:val="28"/>
          <w:szCs w:val="28"/>
        </w:rPr>
        <w:t xml:space="preserve"> муниципальной программы Фоминского сельского поселения «Развитие культуры Фоминского сельского поселения» </w:t>
      </w:r>
      <w:r>
        <w:rPr>
          <w:sz w:val="28"/>
          <w:szCs w:val="28"/>
        </w:rPr>
        <w:t xml:space="preserve"> раздел «Ресурсное обеспечение </w:t>
      </w:r>
      <w:r>
        <w:rPr/>
        <w:t xml:space="preserve"> подпрограммы» изложить в редакции: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0"/>
        <w:gridCol w:w="6410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1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971,8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1008,5 тыс.рублей; </w:t>
            </w:r>
          </w:p>
        </w:tc>
      </w:tr>
    </w:tbl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397"/>
        <w:gridCol w:w="6849"/>
      </w:tblGrid>
      <w:tr>
        <w:trPr>
          <w:trHeight w:val="3208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естного бюджета – 16104,8 тыс.рублей;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 -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367,7 тыс.рублей, в том числе: средства областного бюджета– 175,5 тыс.рублей; средства местного бюджета – 2192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2311,8 тыс.рублей, в том числе: средства областного бюджета – 583,0 тыс.рублей; средства местного бюджета – 1728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622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7.5. Информация по ресурсному обеспечению подпрограммы «Развитие культуры»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 xml:space="preserve">16971,8 </w:t>
      </w:r>
      <w:r>
        <w:rPr>
          <w:kern w:val="2"/>
          <w:sz w:val="28"/>
          <w:szCs w:val="28"/>
        </w:rPr>
        <w:t>тыс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рублей, в том числе: из них средства</w:t>
      </w:r>
      <w:r>
        <w:rPr>
          <w:sz w:val="28"/>
          <w:szCs w:val="28"/>
        </w:rPr>
        <w:t xml:space="preserve"> областного бюджета – 1008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– 16104,8 тыс.рублей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 - 2609,4.рублей;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8"/>
          <w:szCs w:val="28"/>
        </w:rPr>
        <w:t xml:space="preserve">в том числе </w:t>
      </w:r>
      <w:r>
        <w:rPr>
          <w:kern w:val="2"/>
          <w:sz w:val="28"/>
          <w:szCs w:val="28"/>
        </w:rPr>
        <w:t>средства</w:t>
      </w:r>
      <w:r>
        <w:rPr>
          <w:sz w:val="28"/>
          <w:szCs w:val="28"/>
        </w:rPr>
        <w:t xml:space="preserve">  областного бюджета– 25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2359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– 2367,7 тыс.рублей, в том числе: средства областного бюджета– 175,5 тыс.рублей; средства местного бюджета – 2192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– 2311,8 тыс.рублей, в том числе: средства областного бюджета – 583,0 тыс.рублей; средства местного бюджета – 172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– 1622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- 267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 267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0 год - 2675,2 тыс.рублей;»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расходы бюджета,  предусмотренные    на   реализацию   подпрограммы, отражены в приложении № 6. В  течение    реализации    под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Приложение № 5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№ 6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84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kern w:val="2"/>
          <w:sz w:val="28"/>
          <w:szCs w:val="28"/>
        </w:rPr>
        <w:t xml:space="preserve">Администрации Фоминского сельского поселения                               С.И.Ожередов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9.09.2016 №93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992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4"/>
          <w:szCs w:val="24"/>
        </w:rPr>
        <w:t>29.09.2016 № 93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2410"/>
        <w:gridCol w:w="992"/>
        <w:gridCol w:w="1134"/>
        <w:gridCol w:w="851"/>
        <w:gridCol w:w="992"/>
        <w:gridCol w:w="992"/>
        <w:gridCol w:w="993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1,8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3,3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1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3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4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-досуговая деятель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1,8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982"/>
      <w:bookmarkStart w:id="5" w:name="Par98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84" w:bottom="567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6" w:name="Par1054"/>
      <w:bookmarkStart w:id="7" w:name="Par1054"/>
      <w:bookmarkEnd w:id="7"/>
    </w:p>
    <w:sectPr>
      <w:footerReference w:type="default" r:id="rId6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16:00Z</dcterms:created>
  <dc:creator>Kondrateva_NV</dc:creator>
  <dc:description/>
  <cp:keywords/>
  <dc:language>en-US</dc:language>
  <cp:lastModifiedBy>***</cp:lastModifiedBy>
  <cp:lastPrinted>2016-11-28T15:31:00Z</cp:lastPrinted>
  <dcterms:modified xsi:type="dcterms:W3CDTF">2016-11-28T11:31:00Z</dcterms:modified>
  <cp:revision>90</cp:revision>
  <dc:subject/>
  <dc:title> </dc:title>
</cp:coreProperties>
</file>