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6.2016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07.06.2016 №140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237,7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897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554,6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897,5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554,6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293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897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554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93,8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897,5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8.06.2016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5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5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5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8.06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5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6-06-20T16:33:00Z</cp:lastPrinted>
  <dcterms:modified xsi:type="dcterms:W3CDTF">2016-06-20T12:33:00Z</dcterms:modified>
  <cp:revision>58</cp:revision>
  <dc:subject/>
  <dc:title> </dc:title>
</cp:coreProperties>
</file>