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6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3.05.2016 №13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 № 123  «О  бюджете  Фоминского  сельского поселения Заветинского района на 2016 год» и в связи с необходимостью корректировки объемов финансирования программных мероприятий 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  455,9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8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455,9 тыс. рублей, в том числе:</w:t>
      </w:r>
    </w:p>
    <w:p>
      <w:pPr>
        <w:pStyle w:val="Normal"/>
        <w:ind w:left="170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29,4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38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170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7 подпрограммы «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455,9 тыс. рублей,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8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55,9 тыс. рублей,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29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38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Приложение №3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1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Приложение №4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дминистрации Фоминского сельского поселения</w:t>
        <w:tab/>
        <w:t xml:space="preserve">               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.05.2016  №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5.2016 №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едущий специалист по общим вопросам                                          Л.В.Кучеренко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709" w:right="851" w:gutter="0" w:header="72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Алексей Попов</dc:creator>
  <dc:description/>
  <cp:keywords/>
  <dc:language>en-US</dc:language>
  <cp:lastModifiedBy>***</cp:lastModifiedBy>
  <cp:lastPrinted>2016-07-13T15:47:00Z</cp:lastPrinted>
  <dcterms:modified xsi:type="dcterms:W3CDTF">2016-07-13T11:47:00Z</dcterms:modified>
  <cp:revision>59</cp:revision>
  <dc:subject/>
  <dc:title> </dc:title>
</cp:coreProperties>
</file>