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524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Фомин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 xml:space="preserve">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</w:rPr>
        <w:t>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0.04.2016                                                                                              </w:t>
      </w:r>
      <w:r>
        <w:rPr/>
        <w:t>х.Фомин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950" w:hRule="atLeast"/>
        </w:trPr>
        <w:tc>
          <w:tcPr>
            <w:tcW w:w="5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реализации </w:t>
            </w:r>
            <w:r>
              <w:rPr>
                <w:rFonts w:cs="Times New Roman" w:ascii="Times New Roman" w:hAnsi="Times New Roman"/>
                <w:sz w:val="28"/>
              </w:rPr>
              <w:t xml:space="preserve">муниципальной  программы Фом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территории Фоминского сельского поселения» </w:t>
            </w:r>
            <w:r>
              <w:rPr>
                <w:rFonts w:cs="Times New Roman" w:ascii="Times New Roman" w:hAnsi="Times New Roman"/>
                <w:sz w:val="28"/>
              </w:rPr>
              <w:t xml:space="preserve">за 2015 год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Фоминского сельского поселения от 06.09.2013г № 75 «Об утверждении Порядка разработки, реализации и оценки эффективности муниципальных программ Фоминского сельского поселения»,  распоряжением Администрации Фоминского сельского поселения от 06.09.2013 года № 75 «Об утверждении Методических рекомендаций по разработке и реализации муниципальных программ Фомин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 муниципальной программы Фоминского сельского поселения  «Благоустройство территории Фоминского сельского поселения» согласно приложению настоящему постановлению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 Контроль за выполнением постановления оставляю за собой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Фоминского </w:t>
      </w:r>
    </w:p>
    <w:p>
      <w:pPr>
        <w:pStyle w:val="Normal"/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И.Ожер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по 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</w:p>
    <w:p>
      <w:pPr>
        <w:pStyle w:val="Normal"/>
        <w:spacing w:lineRule="auto" w:line="240" w:before="0" w:after="0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38 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04.2016</w:t>
      </w:r>
    </w:p>
    <w:p>
      <w:pPr>
        <w:pStyle w:val="ConsPlusNonformat"/>
        <w:jc w:val="center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Фоминского сельского поселения» 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</w:t>
      </w:r>
      <w:r>
        <w:rPr>
          <w:sz w:val="28"/>
          <w:szCs w:val="28"/>
          <w:lang w:val="ru-RU"/>
        </w:rPr>
        <w:t>Фоми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Фомин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омплексное решение проблем  благоустройства, обеспечение и улучшение внешнего вида территории Фоминского сельского пос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-повышение качества жизни населения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на существующем уровне и улучшение санитарно-эпидемиологического состояния и благоустроенности поселения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2015 </w:t>
      </w:r>
      <w:r>
        <w:rPr>
          <w:rFonts w:cs="Times New Roman" w:ascii="Times New Roman" w:hAnsi="Times New Roman"/>
          <w:sz w:val="28"/>
          <w:szCs w:val="28"/>
        </w:rPr>
        <w:t>году для повышения уров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,  каждую последнюю пятницу месяца проводились суб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по-прежнему остается поддержание территории хутора в надлежащем состоянии. Стала популярной практика проведения ударников с участием организаций и жителей. Проводится уборка придворовых территорий и территорий вокруг учреждений.  К жителям, которые нарушают правила благоустройства в части уборки территории, свободного выгула домашнего скота и птицы, устройства несанкционированных свалок мусора, а также его сжигание применяется административная практика. Также для поддержания порядка на территории поселения ежегодно принимаются на временные работы школьники и взрослое население. Для оплаты по договорам на временные работы в 2015 году затрачено </w:t>
      </w:r>
      <w:r>
        <w:rPr>
          <w:rFonts w:cs="Times New Roman" w:ascii="Times New Roman" w:hAnsi="Times New Roman"/>
          <w:color w:val="000000"/>
          <w:sz w:val="28"/>
          <w:szCs w:val="28"/>
        </w:rPr>
        <w:t>90,1</w:t>
      </w:r>
      <w:r>
        <w:rPr>
          <w:rFonts w:cs="Times New Roman" w:ascii="Times New Roman" w:hAnsi="Times New Roman"/>
          <w:sz w:val="28"/>
          <w:szCs w:val="28"/>
        </w:rPr>
        <w:t xml:space="preserve"> тыс.руб. Помимо этого ежегодно администрация поселения заключает договоры на буртование  ТБО на свалк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администрации, учреждений культуры, школы были приведены в порядок памятники, территория спортивного стадиона. Выполнена работа по противоклещевой обработке кладбищ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 «День древонасаждения», на котором было посажено 80 саженцев, привлечено более 3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Фоминского сельского поселения от 17.10.2013 № 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1 </w:t>
      </w:r>
      <w:r>
        <w:rPr>
          <w:rFonts w:cs="Times New Roman" w:ascii="Times New Roman" w:hAnsi="Times New Roman"/>
          <w:sz w:val="28"/>
          <w:szCs w:val="28"/>
        </w:rPr>
        <w:t>«Расходы на уличное освещение»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2 </w:t>
      </w:r>
      <w:r>
        <w:rPr>
          <w:rFonts w:cs="Times New Roman" w:ascii="Times New Roman" w:hAnsi="Times New Roman"/>
          <w:sz w:val="28"/>
          <w:szCs w:val="28"/>
        </w:rPr>
        <w:t xml:space="preserve">«Расходы на озеленени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о 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3 </w:t>
      </w:r>
      <w:r>
        <w:rPr>
          <w:rFonts w:cs="Times New Roman" w:ascii="Times New Roman" w:hAnsi="Times New Roman"/>
          <w:sz w:val="28"/>
          <w:szCs w:val="28"/>
        </w:rPr>
        <w:t xml:space="preserve">«Расходы на содержание и организацию мест захороне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о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4 </w:t>
      </w:r>
      <w:r>
        <w:rPr>
          <w:rFonts w:cs="Times New Roman" w:ascii="Times New Roman" w:hAnsi="Times New Roman"/>
          <w:sz w:val="28"/>
          <w:szCs w:val="28"/>
        </w:rPr>
        <w:t>«Расходы на прочие мероприятия по благоустройству населенных пунктов» выполне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1.5 </w:t>
      </w:r>
      <w:r>
        <w:rPr>
          <w:rFonts w:cs="Times New Roman" w:ascii="Times New Roman" w:hAnsi="Times New Roman"/>
          <w:sz w:val="28"/>
          <w:szCs w:val="28"/>
        </w:rPr>
        <w:t>«Расходы по организации утилизации (буртовка) твердых бытовых отх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полнено в полном объ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результатов реализации основных мероприятий подпрограмм в 2015 году приведены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</w:t>
      </w:r>
      <w:hyperlink w:anchor="Par15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блице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реализации м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Фоминского сельского поселения, в 2015 году не предусматривал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униципальной программы в 2015 году по плану составил 285,7 тыс. руб., израсходовано 256,9 тыс. руб. (89,9 %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» израсходовано 256,9 тыс. руб., плановые значения – 285,7 тыс. руб. (89,9%). Работы по техническому обслуживанию сетей уличного освещения, по благоустройству территории выполнены в полном объеме. Экономия средств сложилась за счет  уличного освещения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Сведения об использовании федерального бюджета, областного бюджета, бюджета поселения и внебюджетных источников на реализацию муниципальной программы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отражены в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таблице 2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настояще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года ответственным исполнителем вносились изменения в муниципальную  программу Фоминского сельского поселения сельского поселения «Благоустройство территории Фоми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м Администрации Фоминского сельского поселения от 03.02.2015 №23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остановление Администрации Фоминского сельского поселения от 10.10.2013 №90</w:t>
      </w:r>
      <w:r>
        <w:rPr>
          <w:rFonts w:cs="Times New Roman" w:ascii="Times New Roman" w:hAnsi="Times New Roman"/>
          <w:sz w:val="28"/>
          <w:szCs w:val="28"/>
        </w:rPr>
        <w:t xml:space="preserve">». Причина изменений – корректировка бюджетных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Фоминского сельского поселения  от 29.12.2014 №91 «О внесении изменений в решение Собрания депутатов Фоминского сельского поселения от 29.12.2014 № 86 «О бюджете  Фоминского  сельского поселения Заветинского района на 2015 год и на плановый период 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30,0 тыс. руб., на «Расходы на озелен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40,9 тыс. руб., на «Расходы на прочие мероприятия по благоустройству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м Администрации Фоминского сельского поселения от 04.08.2015 № 85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остановление Администрации Фоминского сельского поселения от 10.10.2013 № 90</w:t>
      </w:r>
      <w:r>
        <w:rPr>
          <w:rFonts w:cs="Times New Roman" w:ascii="Times New Roman" w:hAnsi="Times New Roman"/>
          <w:sz w:val="28"/>
          <w:szCs w:val="28"/>
        </w:rPr>
        <w:t xml:space="preserve">». Причина изменений – корректировка бюджетных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Фоминского сельского поселения  от 31.07.2015  №103 «О внесении изменений в решение Собрания депутатов Фоминского сельского поселения от 29.12.2014 № 86 «О бюджете  Фоминского  сельского поселения Заветинского района на 2015 год и на плановый период 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: Причины измен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юджетных ассигнований на 12,5 тыс.рублей  на </w:t>
      </w:r>
      <w:r>
        <w:rPr>
          <w:rFonts w:cs="Times New Roman" w:ascii="Times New Roman" w:hAnsi="Times New Roman"/>
          <w:sz w:val="28"/>
          <w:szCs w:val="28"/>
        </w:rPr>
        <w:t>«Расходы на уличное освещение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ьшение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бюджетных ассигнований на 0,1 тыс.рублей  на </w:t>
      </w:r>
      <w:r>
        <w:rPr>
          <w:rFonts w:cs="Times New Roman" w:ascii="Times New Roman" w:hAnsi="Times New Roman"/>
          <w:sz w:val="28"/>
          <w:szCs w:val="28"/>
        </w:rPr>
        <w:t>«Расходы на организацию и содержание мест захоронения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м Администрации Фоминского сельского поселения от 17.09.2015 № 9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остановление Администрации Фоминского сельского поселения от 10.10.2013 № 90</w:t>
      </w:r>
      <w:r>
        <w:rPr>
          <w:rFonts w:cs="Times New Roman" w:ascii="Times New Roman" w:hAnsi="Times New Roman"/>
          <w:sz w:val="28"/>
          <w:szCs w:val="28"/>
        </w:rPr>
        <w:t xml:space="preserve">». Причина изменений – корректировка бюджетных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Фоминского сельского поселения  от 08.09.2015  №111 «О внесении изменений в решение Собрания депутатов Фоминского сельского поселения от 29.12.2014 № 86 «О бюджете  Фоминского  сельского поселения Заветинского района на 2015 год и на плановый период 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. Причины измен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юджетных ассигнований на 22,2 тыс.рублей  на «Расходы на озелен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юджетных ассигнований на 14,7 тыс. на </w:t>
      </w:r>
      <w:r>
        <w:rPr>
          <w:rFonts w:cs="Times New Roman" w:ascii="Times New Roman" w:hAnsi="Times New Roman"/>
          <w:sz w:val="28"/>
          <w:szCs w:val="28"/>
        </w:rPr>
        <w:t>«Расходы на организацию и содержание мест захоронения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юджетных ассигнований на 8,1 тыс. на </w:t>
      </w:r>
      <w:r>
        <w:rPr>
          <w:rFonts w:cs="Times New Roman" w:ascii="Times New Roman" w:hAnsi="Times New Roman"/>
          <w:sz w:val="28"/>
          <w:szCs w:val="28"/>
        </w:rPr>
        <w:t>«Расходы на прочие мероприятия по благоустройству территории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м Администрации Фоминского сельского поселения от 09.11.2015 № 133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остановление Администрации Фоминского сельского поселения от 10.10.2013 № 90</w:t>
      </w:r>
      <w:r>
        <w:rPr>
          <w:rFonts w:cs="Times New Roman" w:ascii="Times New Roman" w:hAnsi="Times New Roman"/>
          <w:sz w:val="28"/>
          <w:szCs w:val="28"/>
        </w:rPr>
        <w:t xml:space="preserve">». Причина изменений – корректировка бюджетных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Фоминского сельского поселения  от 06.11.2015  №113 «О внесении изменений в решение Собрания депутатов Фоминского сельского поселения от 29.12.2014 № 86 «О бюджете  Фоминского  сельского поселения Заветинского района на 2015 год и на плановый период 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. Причины измен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юджетных ассигнований на 25,1 тыс.рублей  на «Расходы на уличное освещ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м Администрации Фоминского сельского поселения от 29.12.2015 № 147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остановление Администрации Фоминского сельского поселения от 10.10.2013 № 90</w:t>
      </w:r>
      <w:r>
        <w:rPr>
          <w:rFonts w:cs="Times New Roman" w:ascii="Times New Roman" w:hAnsi="Times New Roman"/>
          <w:sz w:val="28"/>
          <w:szCs w:val="28"/>
        </w:rPr>
        <w:t xml:space="preserve">». Причина изменений – корректировка бюджетных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Фоминского сельского поселения  от 28.12.2015  №122 «О внесении изменений в решение Собрания депутатов Фоминского сельского поселения от 29.12.2014 № 86 «О бюджете  Фоминского  сельского поселения Заветинского района на 2015 год и на плановый период 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. Причины измен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юджетных ассигнований на 7,9 тыс.рублей  на «Расходы на уличное освещ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бюджетных ассигнований на 0,8 тыс. на </w:t>
      </w:r>
      <w:r>
        <w:rPr>
          <w:rFonts w:cs="Times New Roman" w:ascii="Times New Roman" w:hAnsi="Times New Roman"/>
          <w:sz w:val="28"/>
          <w:szCs w:val="28"/>
        </w:rPr>
        <w:t>«Расходы на прочие мероприятия по благоустройство территории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муниципальной программы проводилась путем сопоставления фактического показателя и план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ФР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= -------  х    10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ЗР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- полнота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= 249,8 / 263,3 х 100 % = 94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как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4 году по степени  достижения целей и решения задач оценивается как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Фоминского сельского поселения от 31.12.2015 № 114 утвержден план реализации муниципальной программы на 2016 год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Фом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 территории Фом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5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Фом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 территории Фомин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ая площадь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ая площадь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ая площадь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1520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61"/>
        <w:gridCol w:w="1415"/>
        <w:gridCol w:w="1420"/>
        <w:gridCol w:w="1417"/>
        <w:gridCol w:w="1418"/>
        <w:gridCol w:w="2267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руководи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а замена отработанных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зелен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рядная культивация  многолетних насаждений, обрезка деревьев, в течение лета проводились обкосы пешеходных дорожек, покос травы в многолетних насаждениях,  работники администрации произвели побелку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содержание и организацию мест захорон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противоклещевая обработка кладбищ, проведено два субботника по наведению порядка на кладбищах, работником по договору гражданско-правового характера произведен ремонт ограды, уборка мусора и сухой растительности, вывоз мусора и сухой растительности с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рочие мероприятия по благоустройству территор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рритори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площ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ся работа по выявлению мест произрастания сорной и карантинной растительности. Заключены договора с наемными работниками по наведению порядка. 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утилизации (буртовка) твердых бытов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 по вопросам муницип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содержание и хранение твердых бытовых отходов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территории поселения были проведены 2 субботника по уборке территории свалки, проведены работы по буртованию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Par1596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64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Благоустройство территории Фомин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410"/>
        <w:gridCol w:w="2126"/>
        <w:gridCol w:w="1276"/>
      </w:tblGrid>
      <w:tr>
        <w:trPr>
          <w:trHeight w:val="2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Фом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уличное 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зеленен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содержание и организацию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прочие мероприятия по благоустройству территор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ходы по организации утилизации (буртовка)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588" w:right="1134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lang w:val="en-US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eastAsia="Times New Roman" w:cs="Times New Roman"/>
      <w:spacing w:val="-5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Cell">
    <w:name w:val="ConsPlusCel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eastAsia="Times New Roman" w:cs="Times New Roman"/>
      <w:spacing w:val="-5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9:00Z</dcterms:created>
  <dc:creator>***</dc:creator>
  <dc:description/>
  <cp:keywords/>
  <dc:language>en-US</dc:language>
  <cp:lastModifiedBy>***</cp:lastModifiedBy>
  <cp:lastPrinted>2016-04-28T09:46:00Z</cp:lastPrinted>
  <dcterms:modified xsi:type="dcterms:W3CDTF">2016-04-28T05:47:00Z</dcterms:modified>
  <cp:revision>18</cp:revision>
  <dc:subject/>
  <dc:title/>
</cp:coreProperties>
</file>