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20"/>
        </w:rPr>
        <w:t>Администрация  Ф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6                                                                                                     х.Фомин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независи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качества оказания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учреждениями культуры, расположенными на территории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  и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 оценки  качества работы государственных  учреждений Ростовской области, оказывающих социальные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 Администрацию Фом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Фоминского сельского поселения по формированию независимой оценки качества оказания услуг муниципальными учреждениями культуры,  расположенными на территории Фоми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Администрации Фоминского сельского поселения в двухнедельный срок после вступления в силу настоящего постановления в составе общественного Совета при Администрации Фоминского сельского поселения создать общественный совет для независимой оценки качества оказания услуг муниципальными учреждениями культуры, расположенными на территории Фом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59"/>
        <w:gridCol w:w="3046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Фоминского сельского посел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Ожеред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1:00Z</dcterms:created>
  <dc:creator>Prognoz</dc:creator>
  <dc:description/>
  <cp:keywords/>
  <dc:language>en-US</dc:language>
  <cp:lastModifiedBy>***</cp:lastModifiedBy>
  <cp:lastPrinted>2013-08-02T15:13:00Z</cp:lastPrinted>
  <dcterms:modified xsi:type="dcterms:W3CDTF">2016-04-22T11:17:00Z</dcterms:modified>
  <cp:revision>14</cp:revision>
  <dc:subject/>
  <dc:title>Проект</dc:title>
</cp:coreProperties>
</file>