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lang w:val="en-US" w:eastAsia="en-US"/>
        </w:rPr>
        <w:t>79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8.2016</w:t>
        <w:tab/>
        <w:tab/>
        <w:tab/>
        <w:tab/>
        <w:tab/>
        <w:tab/>
        <w:tab/>
        <w:tab/>
        <w:tab/>
        <w:tab/>
        <w:t xml:space="preserve">                   х.Фомин</w:t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23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 Фоминского сельского поселения от 11.02.2011 № 14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эффективной работы координационной группы при Администрации сельского поселения по вопросам собираемости налогов и других обязательных платежей и в связи с изменением фамилии  ведущего специалиста по вопросам бухгалтерского учета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е в постановление  Администрации Фоминского сельского      поселения от 11.02.2011 № 14  «Об утверждении Административного регламента предоставления муниципальной услуги  Администрацией Фоминского сельского поселения  по выдаче документов (копии финансово-лицевого счета, выписки из домовой книги, справок и иных документов)»</w:t>
      </w:r>
      <w:r>
        <w:rPr>
          <w:bCs/>
          <w:sz w:val="28"/>
          <w:szCs w:val="28"/>
        </w:rPr>
        <w:t>, изложив его наименование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 утверждении Административного регламента Администрации Фоминского сельского поселения по предоставлению муниципальной услуги «Выдача документов (копии финансово-лицевого счета, справок и иных документ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риложение к постановлению Администрации Фоминского сельского      поселения от 11.02.2011 № 14  «Об утверждении Административного регламента предоставления муниципальной услуги  Администрацией Фоминского сельского поселения  по выдаче документов (копии финансово-лицевого счета, выписки из домовой книги, справок и иных документов)» изменение, изложив его в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главы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  <w:tab/>
        <w:tab/>
        <w:tab/>
        <w:tab/>
        <w:t>С.И.Ожерё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8"/>
          <w:szCs w:val="28"/>
        </w:rPr>
        <w:t>к постановлению Администрации Фоминского сельского поселения от 02.08.2016№ 79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Style16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по предоставлению муниципальной услуги Администрацией Фоминского сельского поселения «</w:t>
      </w:r>
      <w:r>
        <w:rPr>
          <w:sz w:val="28"/>
          <w:szCs w:val="28"/>
        </w:rPr>
        <w:t>Выдача документов (копии финансово-лицевого счета, справок и иных документов)»</w:t>
      </w:r>
      <w:r>
        <w:rPr>
          <w:bCs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 xml:space="preserve">1.1. Административный регламент по исполнению муниципальной услуги «Выдача документов (копии финансово-лицевого счета, справок и иных документов» Администрацией Фоминского сельского поселения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</w:rPr>
        <w:t xml:space="preserve"> 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 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Style16"/>
        <w:tabs>
          <w:tab w:val="clear" w:pos="708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выдача документов (копии финансово-лицевого счета, справок и иных документов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 Фоминского сельского поселения (далее – Администрацией).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3. Результат  предоставления   муниципальной  услуги  -  выдача  лицу,</w:t>
      </w:r>
      <w:r>
        <w:rPr/>
        <w:t xml:space="preserve"> </w:t>
      </w:r>
      <w:r>
        <w:rPr>
          <w:sz w:val="28"/>
          <w:szCs w:val="28"/>
        </w:rPr>
        <w:t>обратившемуся за предоставлением муниципальной услуги: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и финансово-лицевого счета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ок и иных документов (приложение № 2)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30 дней со дня регистрации заявления (при обращении лично -1 день).</w:t>
      </w:r>
    </w:p>
    <w:p>
      <w:pPr>
        <w:pStyle w:val="Style16"/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3 к настоящему регламенту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1. Заявление о предоставлении муниципальной услуги (приложение № 4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6.3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9"/>
        <w:tabs>
          <w:tab w:val="clear" w:pos="360"/>
          <w:tab w:val="left" w:pos="108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заявителем документов, содержащих устранимые ошибки или противоречивые свед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не полного пакета документов, предусмотренного настоящим Административным регламенто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достоверность предоставленных сведений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е документы по составу, форме или содержанию не соответствуют требованиям настоящего Административного регламента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 всех случаях отказа в предоставлении муниципальной услуги заявителю сообщается информационным письмом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не должен превышать 15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кст настоящего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3.  </w:t>
      </w:r>
      <w:r>
        <w:rPr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 xml:space="preserve"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 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Style16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ем заявления, необходимых документов и выдача</w:t>
      </w:r>
      <w:r>
        <w:rPr>
          <w:iCs/>
        </w:rPr>
        <w:t xml:space="preserve"> </w:t>
      </w:r>
      <w:r>
        <w:rPr>
          <w:iCs/>
          <w:sz w:val="28"/>
          <w:szCs w:val="28"/>
        </w:rPr>
        <w:t>документов по результатам предоставления муниципальной услуги на территории муниципального образования осуществляются Администраци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   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обращается с заявлением лично или направляет его почтовым отправлением, электронной почтой;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заявления и оформление документов или мотивированного отказа в предоставлении услуги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ча готовых 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справок и иных документов) заявителю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Последовательность и состав выполняемых административных процедур представлен в блок-схеме в приложении № 5 к настоящему регламенту</w:t>
      </w:r>
      <w:r>
        <w:rPr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1. При обращении на  личном приеме гражданину оказывается услуга в виде выдачи документов (копии финансово-лицевого счета, справок и иных документов) в течении - 20 минут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3.2. При обращении через почтовое отправление, </w:t>
      </w:r>
      <w:r>
        <w:rPr>
          <w:rFonts w:cs="Times New Roman" w:ascii="Times New Roman" w:hAnsi="Times New Roman"/>
          <w:sz w:val="28"/>
          <w:szCs w:val="28"/>
        </w:rPr>
        <w:t>электронную почту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 и регистрация заявления – не более 1 рабочего дня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ение заявления и представленных документов и подготовка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редоставлению информации </w:t>
      </w:r>
      <w:r>
        <w:rPr>
          <w:rFonts w:cs="Times New Roman" w:ascii="Times New Roman" w:hAnsi="Times New Roman"/>
          <w:sz w:val="28"/>
          <w:szCs w:val="28"/>
        </w:rPr>
        <w:t>или мотивированного отказа в предоставлении 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не более  26 рабочих дней;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дача документов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справок и иных документо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не более 3 рабочих дней.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: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1. Требования к порядку приема и регистрации зая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 предоставлении муниципальной услуги и приложенн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я является личное обращение заявителя в Администрацию Фоминского сельского поселения либо поступление заявления по почте, либо по электронной почте (приложение № 4).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ем и регистрация заявлений о предоставлении информации осуществляется ответственным специалистом Администрации Фоминского сельского поселения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ступлении заявления должностное лицо Администрации Фоминского сельского поселения, ответственное за прием и регистрацию документов: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авливает предмет обращения заявителя;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веряет соответствие представленного запроса требованиям</w:t>
      </w:r>
      <w:r>
        <w:rPr/>
        <w:t xml:space="preserve">, </w:t>
      </w:r>
      <w:r>
        <w:rPr>
          <w:sz w:val="28"/>
          <w:szCs w:val="28"/>
        </w:rPr>
        <w:t xml:space="preserve">установленным настоящим Административным регламентом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гистрирует поступление запроса </w:t>
      </w:r>
      <w:r>
        <w:rPr>
          <w:rFonts w:cs="Times New Roman" w:ascii="Times New Roman" w:hAnsi="Times New Roman"/>
          <w:sz w:val="28"/>
          <w:szCs w:val="28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4.2. Требования к порядку рассмотрения заявления и оформление документов  или мотивированного отказа в предоставлении услуги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Должностное лицо Администрации сельского поселения, ответственное за прием и регистрацию документов, передает зарегистрированное заявление Главе Фоминского сельского поселения, который рассматривает его и определяет специалиста, ответственного за предоставление информации по муниципальной услуге.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с рецензией Главы </w:t>
      </w:r>
      <w:r>
        <w:rPr>
          <w:rFonts w:cs="Times New Roman" w:ascii="Times New Roman" w:hAnsi="Times New Roman"/>
          <w:spacing w:val="-1"/>
          <w:sz w:val="28"/>
          <w:szCs w:val="28"/>
        </w:rPr>
        <w:t>Ф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должностное лицо Администрации, ответственное за рассмотрение запроса: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 заявителя;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запроса требованиям законодательства.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рассмотрение запроса, готовит письмо заявителю, в котором излагает мотивированный отказ в предоставлении муниципальной услуги.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от заказчика требуются дополнительные документы для получения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справок и иных документов), информирует его об их наименовании, причине требования и сроках предоставления.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соответствует требованиям законодательства, настоящего Административного регламента, должностное лицо, ответственное за рассмотрение запроса, готов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справок и иных документов), запрашиваемые заявителем.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копии финансово-лицевого счета, справки и иные документы), подготовленные в соответствие с требованиями настоящего Административного регламента предоставляются должностным лицом, ответственным за рассмотрение запроса, для подписания Главе Фоминского сельского поселения.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Главой Фоми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</w:rPr>
        <w:t xml:space="preserve">(копии финансово-лицевого счета, справок и иных документов).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3. Требования к порядку выдачи готовых документов заявителю.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выдачи результата предоставления муниципальной услуги заявителю являются, подписанные Главой Фоминского сельского по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копии финансово-лицевого счета, справки и иные документы). </w:t>
      </w:r>
    </w:p>
    <w:p>
      <w:pPr>
        <w:pStyle w:val="ConsPlusNormal1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справки и иные документы) регистрируется в журнале учета выдачи справок и (или) в журнале исходящей корреспонденции. При регистрации ставится порядковый номер и отметка о дате выдачи документов заказчику муниципальной услуги или его представителю. Результатом административной процедуры является выдача заявителю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(копии финансово-лицевого счета, справок и иных документов)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мы контрол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,  несет ответственность в соответствии с действующим законодательством.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                 Ответственность должностного лица закрепляется  должностной  инструкцией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  Заявитель вправе подать жалобу на решение и (или) действие (бездействие) Администрации, а также её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8. Не позднее дня, следующего за днем принятия решения, указанного в пункте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3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общим вопросам                            Л.В.Кучеренко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4365</wp:posOffset>
                </wp:positionH>
                <wp:positionV relativeFrom="paragraph">
                  <wp:posOffset>-172085</wp:posOffset>
                </wp:positionV>
                <wp:extent cx="11010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37.5pt;mso-wrap-distance-left:9.05pt;mso-wrap-distance-right:9.05pt;mso-wrap-distance-top:0pt;mso-wrap-distance-bottom:0pt;margin-top:-13.5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Style16"/>
        <w:tabs>
          <w:tab w:val="clear" w:pos="708"/>
          <w:tab w:val="left" w:pos="709" w:leader="none"/>
        </w:tabs>
        <w:ind w:left="4820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</w:t>
      </w:r>
    </w:p>
    <w:p>
      <w:pPr>
        <w:pStyle w:val="Style16"/>
        <w:tabs>
          <w:tab w:val="clear" w:pos="708"/>
          <w:tab w:val="left" w:pos="709" w:leader="none"/>
        </w:tabs>
        <w:ind w:left="4820" w:hanging="0"/>
        <w:jc w:val="center"/>
        <w:rPr/>
      </w:pPr>
      <w:r>
        <w:rPr>
          <w:sz w:val="28"/>
          <w:szCs w:val="28"/>
        </w:rPr>
        <w:t>-лицевого счета, справок и иных документов)»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</w:t>
      </w:r>
      <w:r>
        <w:rPr>
          <w:kern w:val="2"/>
        </w:rPr>
        <w:t xml:space="preserve">, </w:t>
      </w:r>
      <w:r>
        <w:rPr>
          <w:kern w:val="2"/>
          <w:sz w:val="28"/>
          <w:szCs w:val="28"/>
        </w:rPr>
        <w:t xml:space="preserve">консультаций), Интернет-адресах, адресах электронной почты органа, предоставляющего муниципальную услугу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омин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41, Ростовская область, Заветинский район, х. Фомин ул. Центральная, дом 3.</w:t>
            </w:r>
          </w:p>
        </w:tc>
      </w:tr>
      <w:tr>
        <w:trPr>
          <w:trHeight w:val="1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(график)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- с 8-00 часов до 16-00 часов </w:t>
            </w:r>
          </w:p>
          <w:p>
            <w:pPr>
              <w:pStyle w:val="Style17"/>
              <w:spacing w:lineRule="auto" w:line="276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3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Фоминского сельского поселения (8 863 78) 29-3-35</w:t>
            </w:r>
          </w:p>
        </w:tc>
      </w:tr>
      <w:tr>
        <w:trPr>
          <w:trHeight w:val="15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9-3-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fomin-admin.ucoz.ru/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FominskoeSP@donland.ru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справок и иных документов)»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равок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 (о совместном проживании ребенка с родителем, усыновителем, опекуном, попечи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ечного отопления и составе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ждив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местном прожи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личного подсоб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иусадебного участ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ыписка из похозяйственной книги о наличии у гражданина прав  на земельный участ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аличии у гражданина права на объект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ьзовании (владении) жилым поме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ях и обременениях прав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принятии участия в прива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спитании детей до достижения возраста 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ходе за ребен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завещ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(изменении) адреса объекта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греб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захоронения;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еречню справок, выдаваемых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 составе семьи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ыдана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______________ №___________ выдан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когда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состав семьи входят: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снование: 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Фоминского сельского поселения _______________________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пециалист  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еречню справок, выдаваемых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en-US"/>
        </w:rPr>
        <w:t xml:space="preserve">                  </w:t>
      </w:r>
      <w:r>
        <w:rPr/>
        <w:t>№</w:t>
      </w:r>
      <w:r>
        <w:rPr>
          <w:rFonts w:eastAsia="Times New Roman"/>
        </w:rPr>
        <w:t xml:space="preserve">               </w:t>
      </w:r>
      <w:r>
        <w:rPr/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 о составе семь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 совместном проживании ребенка с родителем, усыновителем, опекуном, попечителем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дана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______________ №______________ выдан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когда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состав семьи входят и совместно проживают: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снование: 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_________________________________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пециалист  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еречню справок, выдаваемых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 наличии печного отопления и составе семьи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на 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том, что он (она) имеет собственное домовладение с печным отоплением, не газифицировано: общ. пл. ____________ м. кв., жил. пл. ___________ м.кв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состав семьи входят и зарегистрированы по месту жительства заявителя: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минского  сельского поселения ______________________________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 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еречню справок, выдаваемых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б иждивении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дана 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том, что по состоянию на _________________  на его (ее) иждивении находятся: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_______________________________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 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еречню справок, выдаваемых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(e-mail: </w:t>
      </w:r>
      <w:r>
        <w:rPr>
          <w:u w:val="single"/>
          <w:lang w:val="en-US"/>
        </w:rPr>
        <w:t>ShebalinskoeSP @ donland.ru</w:t>
      </w:r>
      <w:r>
        <w:rPr>
          <w:lang w:val="en-US"/>
        </w:rPr>
        <w:t>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 месте фактического проживания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ыдана 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том, что он (она) фактически проживает по адресу: 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_______________________________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 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еречню справок, выдаваемых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 совместном проживании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дана 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том, что он (она) проживала и была зарегистрирована по месту жительства  по адресу: 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вместно с супругом (ой)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 день его (ее) смерти ___________________________________, и находился (лась) на его иждивении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инского сельского поселения _______________________________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 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еречню справок, выдаваемых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 наличие личного подсобного хозяйства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ыдана 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Н 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том, что он (она) имеет в наличие личное подсобное хозяйство площадью ____ га, которое расположено 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________ году на указанном участке выращивается (лось)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минского  сельского поселения ______________________________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 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еречню справок, выдаваемых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ыписка из похозяйственной книги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выписки: 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мер похозяйственной книги 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воначальная дата открытия лицевого счета 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мер лицевого счета 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Н 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: ___________________________________________________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ъект недвижимого имущества 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рес объекта 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ЛПХ имеется ______________________________________________________ _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_______________________________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 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5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5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5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5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520" w:hanging="0"/>
        <w:jc w:val="center"/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520" w:hanging="0"/>
        <w:jc w:val="center"/>
        <w:rPr/>
      </w:pP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520" w:hanging="0"/>
        <w:jc w:val="center"/>
        <w:rPr/>
      </w:pP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/>
        <w:t>(о наличие приусадебного участка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Выдана 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имеет приусадебный участок площадью ______________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усадебном участке выращивается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_______________________________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похозяйственной книги о наличии у гражданина прав на земельный уча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03"/>
        <w:gridCol w:w="3298"/>
      </w:tblGrid>
      <w:tr>
        <w:trPr>
          <w:trHeight w:val="252" w:hRule="atLeast"/>
        </w:trPr>
        <w:tc>
          <w:tcPr>
            <w:tcW w:w="2311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х. Фомин</w:t>
            </w:r>
          </w:p>
        </w:tc>
        <w:tc>
          <w:tcPr>
            <w:tcW w:w="420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то выдачи                   </w:t>
        <w:tab/>
        <w:tab/>
        <w:tab/>
        <w:tab/>
        <w:tab/>
        <w:tab/>
        <w:tab/>
        <w:t>дата выдачи</w:t>
      </w:r>
    </w:p>
    <w:p>
      <w:pPr>
        <w:pStyle w:val="Normal"/>
        <w:jc w:val="both"/>
        <w:rPr/>
      </w:pPr>
      <w:r>
        <w:rPr/>
        <w:t>Настоящая выписка из похозяйственной книга подтверждает, что гражданин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2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36"/>
        <w:gridCol w:w="268"/>
        <w:gridCol w:w="905"/>
        <w:gridCol w:w="368"/>
        <w:gridCol w:w="3743"/>
        <w:gridCol w:w="1701"/>
      </w:tblGrid>
      <w:tr>
        <w:trPr>
          <w:trHeight w:val="323" w:hRule="atLeast"/>
        </w:trPr>
        <w:tc>
          <w:tcPr>
            <w:tcW w:w="22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3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10"/>
        <w:gridCol w:w="7541"/>
        <w:gridCol w:w="11"/>
      </w:tblGrid>
      <w:tr>
        <w:trPr>
          <w:trHeight w:val="192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о регистрации</w:t>
            </w:r>
          </w:p>
        </w:tc>
        <w:tc>
          <w:tcPr>
            <w:tcW w:w="7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059"/>
      </w:tblGrid>
      <w:tr>
        <w:trPr>
          <w:trHeight w:val="235" w:hRule="atLeast"/>
        </w:trPr>
        <w:tc>
          <w:tcPr>
            <w:tcW w:w="4722" w:type="dxa"/>
            <w:tcBorders>
              <w:right w:val="single" w:sz="4" w:space="0" w:color="FFFFFF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jc w:val="center"/>
        <w:rPr>
          <w:sz w:val="14"/>
        </w:rPr>
      </w:pPr>
      <w:r>
        <w:rPr>
          <w:sz w:val="14"/>
        </w:rPr>
        <w:t>(вид документа, удостоверяющего личность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34"/>
        <w:gridCol w:w="284"/>
        <w:gridCol w:w="850"/>
        <w:gridCol w:w="284"/>
        <w:gridCol w:w="2329"/>
        <w:gridCol w:w="1459"/>
      </w:tblGrid>
      <w:tr>
        <w:trPr>
          <w:trHeight w:val="251" w:hRule="atLeast"/>
        </w:trPr>
        <w:tc>
          <w:tcPr>
            <w:tcW w:w="3422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284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4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(серия, номер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34" w:hRule="atLeast"/>
        </w:trPr>
        <w:tc>
          <w:tcPr>
            <w:tcW w:w="9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4"/>
        </w:rPr>
        <w:t>(наименование органа, выдавшего документ, удостоверяющий личность)</w:t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516"/>
      </w:tblGrid>
      <w:tr>
        <w:trPr>
          <w:trHeight w:val="234" w:hRule="atLeast"/>
        </w:trPr>
        <w:tc>
          <w:tcPr>
            <w:tcW w:w="3265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щий по адресу:</w:t>
            </w:r>
          </w:p>
        </w:tc>
        <w:tc>
          <w:tcPr>
            <w:tcW w:w="6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ab/>
        <w:t xml:space="preserve">                                                    </w:t>
      </w:r>
      <w:r>
        <w:rPr>
          <w:sz w:val="18"/>
        </w:rPr>
        <w:t>(адрес постоянного места жительства или преимущественного пребывания)</w:t>
      </w:r>
      <w:r>
        <w:rPr>
          <w:sz w:val="14"/>
        </w:rPr>
        <w:tab/>
      </w:r>
    </w:p>
    <w:p>
      <w:pPr>
        <w:pStyle w:val="Normal"/>
        <w:jc w:val="both"/>
        <w:rPr/>
      </w:pPr>
      <w:r>
        <w:rPr/>
        <w:t xml:space="preserve">Принадлежит на праве собственности земельный участок, предоставленный для ведения личного подсобного хозяйства, </w:t>
      </w:r>
    </w:p>
    <w:tbl>
      <w:tblPr>
        <w:tblW w:w="972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46"/>
        <w:gridCol w:w="2268"/>
        <w:gridCol w:w="3254"/>
      </w:tblGrid>
      <w:tr>
        <w:trPr>
          <w:trHeight w:val="302" w:hRule="atLeast"/>
        </w:trPr>
        <w:tc>
          <w:tcPr>
            <w:tcW w:w="2260" w:type="dxa"/>
            <w:tcBorders>
              <w:right w:val="single" w:sz="4" w:space="0" w:color="FFFFFF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  <w:gridCol w:w="6662"/>
      </w:tblGrid>
      <w:tr>
        <w:trPr>
          <w:trHeight w:val="234" w:hRule="atLeast"/>
        </w:trPr>
        <w:tc>
          <w:tcPr>
            <w:tcW w:w="3119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ый по адресу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712"/>
      </w:tblGrid>
      <w:tr>
        <w:trPr>
          <w:trHeight w:val="268" w:hRule="atLeast"/>
        </w:trPr>
        <w:tc>
          <w:tcPr>
            <w:tcW w:w="4069" w:type="dxa"/>
            <w:tcBorders>
              <w:right w:val="single" w:sz="4" w:space="0" w:color="FFFFFF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емельного участка</w:t>
            </w:r>
          </w:p>
        </w:tc>
        <w:tc>
          <w:tcPr>
            <w:tcW w:w="5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14"/>
        </w:rPr>
      </w:pPr>
      <w:r>
        <w:rPr>
          <w:sz w:val="14"/>
        </w:rPr>
        <w:t>( указывается категория – земель посел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Для приусадебного участка) или земли сельского хозяйственного назначения (для полевого участка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7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7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198"/>
      </w:tblGrid>
      <w:tr>
        <w:trPr>
          <w:trHeight w:val="268" w:hRule="atLeast"/>
        </w:trPr>
        <w:tc>
          <w:tcPr>
            <w:tcW w:w="3547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о чем в похозяйственной книге 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</w:t>
            </w:r>
            <w:r>
              <w:rPr/>
              <w:t xml:space="preserve">от      по      лицевой сч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реквизиты похозяйственно книги: номер, дата начала и</w:t>
      </w:r>
    </w:p>
    <w:tbl>
      <w:tblPr>
        <w:tblW w:w="97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35" w:hRule="atLeast"/>
        </w:trPr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кончания ведения книги, наименование органа, осуществлявшего ведения похозяйственной книги)</w:t>
      </w:r>
    </w:p>
    <w:tbl>
      <w:tblPr>
        <w:tblW w:w="659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44"/>
        <w:gridCol w:w="283"/>
        <w:gridCol w:w="1559"/>
        <w:gridCol w:w="426"/>
        <w:gridCol w:w="3402"/>
      </w:tblGrid>
      <w:tr>
        <w:trPr>
          <w:trHeight w:val="251" w:hRule="atLeast"/>
        </w:trPr>
        <w:tc>
          <w:tcPr>
            <w:tcW w:w="285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делана запись на основании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952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9762"/>
      </w:tblGrid>
      <w:tr>
        <w:trPr>
          <w:trHeight w:val="252" w:hRule="atLeast"/>
        </w:trPr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jc w:val="center"/>
        <w:rPr/>
      </w:pPr>
      <w:r>
        <w:rPr/>
        <w:t>(реквизиты документа, на основании которого в похозяйственной книги внесена запись о наличии у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9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ражданина права на земельный участок (указывается при наличии сведений в похозяйственной книге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27"/>
        <w:gridCol w:w="4004"/>
      </w:tblGrid>
      <w:tr>
        <w:trPr>
          <w:trHeight w:val="301" w:hRule="atLeast"/>
        </w:trPr>
        <w:tc>
          <w:tcPr>
            <w:tcW w:w="35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Фом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22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должность) (2)                   </w:t>
        <w:tab/>
        <w:tab/>
        <w:t xml:space="preserve">          (подпись)                 М.П. (3)                        (Ф.И.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аличии у гражданина права на объект недвижимого имущества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Выдана 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 (она) имеет объект недвижимого имущества площадью _____ г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надлежит на праве: 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снование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_______________________________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2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пользовании (владении) жилым помещением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szCs w:val="28"/>
        </w:rPr>
        <w:t>Выдана 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является собственником жилья по адресу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 оборудованы (не оборудованы) ________________________ отоп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б ограничениях и обременениях на земельный участок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Выдана 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является собственником земельного участка по адресу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участк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граничения обременения земельного участка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документу, удостоверяющего право собственности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_______________________________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епринятии участия в приватизации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Выдана 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 (она) в приватизации участия не принимал (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регистрации по месту жительства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Выдана 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ему (ей) на праве собственности принадлежит жилой дом по адресу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никто не прописан и не проживает, в том числе несовершеннолетние дети, недееспособные и ограничено дееспособные гражд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_______________________________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регистрации по месту жительства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Выдана о том, что гражданин (ка) ___________________________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 xml:space="preserve">_______________________________________________________ </w:t>
      </w:r>
      <w:r>
        <w:rPr/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 проживала по адресу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нь смерти _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ей прожи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Фоминского сельского поселения_______________________________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7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ей сельского поселения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воспитании детей до достижения восьмилетнего возраста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szCs w:val="28"/>
        </w:rPr>
        <w:t>Выдана 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а родила и воспитала до восьмилетнего возра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 год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год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год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инского сельского поселения ________________________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8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ей сельского поселения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б уходе за ребенком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Выдана 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а родила и воспитала до трехлетне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 года рождения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Фоминского сельского поселения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еизменности завещания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rFonts w:eastAsia="Arial"/>
          <w:szCs w:val="28"/>
        </w:rPr>
        <w:t xml:space="preserve">        </w:t>
      </w:r>
      <w:r>
        <w:rPr>
          <w:szCs w:val="28"/>
        </w:rPr>
        <w:t>Выдана 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завещание от ____________ года, удостоверенное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специалиста Администрации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е в реестре № ______,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(фамилия, имя, отчество завещ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ня ее смерти не отменялось и не измен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б установлении (изменении) адреса объекта недвижимого имущества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Выдана</w:t>
      </w:r>
      <w:r>
        <w:rPr>
          <w:szCs w:val="28"/>
        </w:rPr>
        <w:t xml:space="preserve"> 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в соответствии с __________________________________________</w:t>
      </w:r>
    </w:p>
    <w:p>
      <w:pPr>
        <w:pStyle w:val="Normal"/>
        <w:jc w:val="center"/>
        <w:rPr/>
      </w:pPr>
      <w:r>
        <w:rPr/>
        <w:t>(нормативный 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: квартиру (жилой дом) по адресу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ой (жилым домом) по адресу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Фоминского сельского поселени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погребении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Выдана 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том, что он (она) похоронил за свой счет __________________________________________________________________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Ф.И.О. усопш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еречню справок, выдаваемых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Фоминского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47441 х. Фомин, ул. Центральная 3,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</w:t>
      </w:r>
      <w:r>
        <w:rPr/>
        <w:t>телефон / факс 29-3-35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rFonts w:eastAsia="Times New Roman"/>
        </w:rPr>
        <w:t xml:space="preserve"> </w:t>
      </w:r>
      <w:r>
        <w:rPr/>
        <w:t>e-mail: FominskoeSP@donland.ru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месте захоронения)</w:t>
      </w:r>
    </w:p>
    <w:p>
      <w:pPr>
        <w:pStyle w:val="Heading1"/>
        <w:tabs>
          <w:tab w:val="clear" w:pos="708"/>
          <w:tab w:val="left" w:pos="720" w:leader="none"/>
        </w:tabs>
        <w:rPr>
          <w:szCs w:val="28"/>
        </w:rPr>
      </w:pPr>
      <w:r>
        <w:rPr>
          <w:rFonts w:eastAsia="Arial"/>
          <w:szCs w:val="28"/>
        </w:rPr>
        <w:t xml:space="preserve">                </w:t>
      </w:r>
      <w:r>
        <w:rPr>
          <w:szCs w:val="28"/>
        </w:rPr>
        <w:t>Выдана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том, что он (она) похоронил  __________________________________________________________________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Ф.И.О. усопш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шего _____________ года, захоронен на _____________________ кладбище по адресу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Фоминского сельского поселени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 -лицевого счета,и иных документов)»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Гражданский Кодекс РФ (ст. 621)</w:t>
      </w:r>
      <w:r>
        <w:rPr>
          <w:sz w:val="28"/>
          <w:szCs w:val="28"/>
          <w:shd w:fill="FFFFFF" w:val="clear"/>
        </w:rPr>
        <w:t xml:space="preserve"> (</w:t>
      </w:r>
      <w:r>
        <w:rPr>
          <w:rFonts w:eastAsia="Calibri"/>
          <w:sz w:val="28"/>
          <w:szCs w:val="28"/>
        </w:rPr>
        <w:t>«Собрание законодательства РФ», 29.01.1996, № 5, ст. 410,</w:t>
      </w:r>
      <w:r>
        <w:rPr>
          <w:sz w:val="28"/>
          <w:szCs w:val="28"/>
        </w:rPr>
        <w:t xml:space="preserve"> «Российская газета», № 23, 06.02.1996, № 24, 07.02.1996, № 25, 08.02.1996, № 27, 10.02.1996)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1F497D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тав муниципального образования «Фоминское сельское поселение» (Утвержденный Решением Собрания депутатов Фоминского сельского поселения от 08.10.2015 № 110);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 -лицевого счета,и иных документов)»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Style16"/>
              <w:spacing w:lineRule="auto" w:line="276"/>
              <w:rPr>
                <w:color w:val="0070C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7310" w:type="dxa"/>
            <w:tcBorders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их лиц):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____________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___________ </w:t>
            </w:r>
            <w:r>
              <w:rPr>
                <w:i/>
                <w:sz w:val="28"/>
                <w:szCs w:val="28"/>
              </w:rPr>
              <w:t>(при наличии)</w:t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" w:hanging="0"/>
        <w:rPr/>
      </w:pPr>
      <w:r>
        <w:rPr>
          <w:color w:val="000000"/>
          <w:spacing w:val="-2"/>
          <w:sz w:val="28"/>
          <w:szCs w:val="28"/>
        </w:rPr>
        <w:t>Прошу выдать документы (</w:t>
      </w:r>
      <w:r>
        <w:rPr>
          <w:sz w:val="28"/>
          <w:szCs w:val="28"/>
        </w:rPr>
        <w:t>копию финансово-лицевого счета, справки и иные документы)</w:t>
      </w:r>
      <w:r>
        <w:rPr>
          <w:color w:val="000000"/>
          <w:spacing w:val="-2"/>
          <w:sz w:val="28"/>
          <w:szCs w:val="28"/>
        </w:rPr>
        <w:t>:_______________________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одачи заявления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hanging="0"/>
        <w:rPr/>
      </w:pPr>
      <w:r>
        <w:rPr>
          <w:color w:val="000000"/>
          <w:spacing w:val="-2"/>
          <w:sz w:val="28"/>
          <w:szCs w:val="28"/>
        </w:rPr>
        <w:t>Подпись заявителя ________________________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 -лицевого счета,и иных документов)»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0</wp:posOffset>
                </wp:positionH>
                <wp:positionV relativeFrom="paragraph">
                  <wp:posOffset>372110</wp:posOffset>
                </wp:positionV>
                <wp:extent cx="6248400" cy="10191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9.3pt;width:491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направляет его почтовым отправлением, электронной почтой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6375</wp:posOffset>
                </wp:positionH>
                <wp:positionV relativeFrom="paragraph">
                  <wp:posOffset>69850</wp:posOffset>
                </wp:positionV>
                <wp:extent cx="154940" cy="277495"/>
                <wp:effectExtent l="12700" t="5715" r="133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25pt;margin-top:5.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2100</wp:posOffset>
                </wp:positionH>
                <wp:positionV relativeFrom="paragraph">
                  <wp:posOffset>8890</wp:posOffset>
                </wp:positionV>
                <wp:extent cx="307340" cy="361950"/>
                <wp:effectExtent l="17780" t="5080" r="184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61800"/>
                        </a:xfrm>
                        <a:prstGeom prst="downArrow">
                          <a:avLst>
                            <a:gd name="adj1" fmla="val 50000"/>
                            <a:gd name="adj2" fmla="val 29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0.7pt;width:24.1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695</wp:posOffset>
                </wp:positionH>
                <wp:positionV relativeFrom="paragraph">
                  <wp:posOffset>9525</wp:posOffset>
                </wp:positionV>
                <wp:extent cx="6145530" cy="895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Рассмотрение заявления и оформление документов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мотивированного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0.75pt;width:483.8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Рассмотрение заявления и оформление документов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мотивированного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1315</wp:posOffset>
                </wp:positionH>
                <wp:positionV relativeFrom="paragraph">
                  <wp:posOffset>87630</wp:posOffset>
                </wp:positionV>
                <wp:extent cx="333375" cy="390525"/>
                <wp:effectExtent l="18415" t="5715" r="177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downArrow">
                          <a:avLst>
                            <a:gd name="adj1" fmla="val 50000"/>
                            <a:gd name="adj2" fmla="val 29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6.9pt;width:26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69215</wp:posOffset>
                </wp:positionV>
                <wp:extent cx="6248400" cy="9239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Выдача заявителю 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 xml:space="preserve">окументо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(копии финансово-лицевого счета, справок и иных документов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5.45pt;width:491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Выдача заявителю д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 xml:space="preserve">окументо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(копии финансово-лицевого счета, справок и иных документов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Название Знак"/>
    <w:basedOn w:val="Style5"/>
    <w:qFormat/>
    <w:rPr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2">
    <w:name w:val="Основной текст 2 Знак"/>
    <w:basedOn w:val="Style5"/>
    <w:qFormat/>
    <w:rPr/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32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2"/>
    <w:qFormat/>
    <w:rPr>
      <w:sz w:val="27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Style2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min-admin.ucoz.ru/" TargetMode="External"/><Relationship Id="rId3" Type="http://schemas.openxmlformats.org/officeDocument/2006/relationships/hyperlink" Target="mailto:FominskoeSP@donland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8:00Z</dcterms:created>
  <dc:creator>voshod</dc:creator>
  <dc:description/>
  <cp:keywords/>
  <dc:language>en-US</dc:language>
  <cp:lastModifiedBy>1</cp:lastModifiedBy>
  <cp:lastPrinted>2016-04-13T16:31:00Z</cp:lastPrinted>
  <dcterms:modified xsi:type="dcterms:W3CDTF">2016-08-17T11:30:00Z</dcterms:modified>
  <cp:revision>6</cp:revision>
  <dc:subject/>
  <dc:title> </dc:title>
</cp:coreProperties>
</file>