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4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9.12.2015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693,5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271,8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63,6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75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693,5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271,8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263,6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75,4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693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271,8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63,6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75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693,5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271,8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263,6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75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Фоминского сельского поселения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9.12.2016  №14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9.12.2016  №14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5-02-09T15:06:00Z</cp:lastPrinted>
  <dcterms:modified xsi:type="dcterms:W3CDTF">2017-01-12T10:49:00Z</dcterms:modified>
  <cp:revision>39</cp:revision>
  <dc:subject/>
  <dc:title>РОССИЙСКАЯ ФЕДЕРАЦИЯ</dc:title>
</cp:coreProperties>
</file>