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5</w:t>
        <w:tab/>
        <w:tab/>
        <w:tab/>
        <w:tab/>
        <w:t xml:space="preserve">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Фоминского сельского поселения от 10.10.2013 № 87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«Ресурсное обеспечение муниципальной программы» изложить в редакции: </w:t>
      </w:r>
      <w:r>
        <w:rPr>
          <w:kern w:val="2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22"/>
        <w:gridCol w:w="264"/>
        <w:gridCol w:w="6319"/>
      </w:tblGrid>
      <w:tr>
        <w:trPr>
          <w:trHeight w:val="2280" w:hRule="atLeast"/>
        </w:trPr>
        <w:tc>
          <w:tcPr>
            <w:tcW w:w="362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</w:t>
            </w:r>
            <w:r>
              <w:rPr>
                <w:bCs/>
                <w:kern w:val="2"/>
                <w:sz w:val="28"/>
                <w:szCs w:val="28"/>
              </w:rPr>
              <w:t>– 126,4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2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>средств местного бюджета  –126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2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8,3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1.2.</w:t>
      </w:r>
      <w:r>
        <w:rPr>
          <w:iCs/>
          <w:sz w:val="28"/>
          <w:szCs w:val="28"/>
        </w:rPr>
        <w:t xml:space="preserve"> Раздел 3. Информация по ресурсному обеспечению муниципальной программы, изложить в редакции: «Раздел 3. Информация по ресурсному обеспечению муниципальной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26,4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7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2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26,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7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2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5 и № 6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5 к муниципальной программе Фоминского сельского поселения  </w:t>
      </w: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ложение № 6 к муниципальной программе Фоминского сельского поселения  </w:t>
      </w: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5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Фом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Фоминского сельского поселения»</w:t>
      </w:r>
      <w:r>
        <w:rPr>
          <w:sz w:val="28"/>
          <w:szCs w:val="28"/>
        </w:rPr>
        <w:t xml:space="preserve">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98"/>
        <w:gridCol w:w="6198"/>
      </w:tblGrid>
      <w:tr>
        <w:trPr/>
        <w:tc>
          <w:tcPr>
            <w:tcW w:w="3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126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2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8,3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– 126,4 тыс. рублей </w:t>
            </w:r>
          </w:p>
        </w:tc>
      </w:tr>
    </w:tbl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t>«8.5. Информация по ресурсному обеспечению подпрограммы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26,4 тыс.рублей,</w:t>
        <w:br/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26,4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7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2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26,4 тыс. рублей, в том числе по годам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7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2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Фоминского сельского поселения                                 С.И.Ожередов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29.12.2015 № 147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widowControl w:val="false"/>
        <w:autoSpaceDE w:val="false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Фоминского сельского поселения 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113"/>
        <w:gridCol w:w="2191"/>
        <w:gridCol w:w="731"/>
        <w:gridCol w:w="730"/>
        <w:gridCol w:w="729"/>
        <w:gridCol w:w="585"/>
        <w:gridCol w:w="901"/>
        <w:gridCol w:w="902"/>
        <w:gridCol w:w="902"/>
        <w:gridCol w:w="902"/>
        <w:gridCol w:w="902"/>
        <w:gridCol w:w="902"/>
        <w:gridCol w:w="90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/>
              <w:t>основного мероприятия</w:t>
              <w:b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/>
              <w:t>Муниципа</w:t>
            </w:r>
            <w:r>
              <w:rPr>
                <w:lang w:val="en-US"/>
              </w:rPr>
              <w:t>-</w:t>
            </w:r>
            <w:r>
              <w:rPr/>
              <w:t xml:space="preserve">льная </w:t>
              <w:br/>
              <w:t xml:space="preserve">программа       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«Развитие физической культуры и спорта на территории Фоминского сельского поселения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Фоминского сельского поселения, 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Фоминского сельского посел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изическое воспи-тание населения Фоминского сельского поселения и обеспечение орга-низации и проведения физкультурных и массовых мероприя-тий. Проведение спортивных празд-ников посвященных знаменательным дат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Администрации Фоминского сельского поселения</w:t>
              <w:br/>
              <w:t>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ведение Спартакиады допризывной молодежи по военно-прикладным видам спор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Администрация Фоминского сельского поселения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5 № 147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9072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2735"/>
        <w:gridCol w:w="2602"/>
        <w:gridCol w:w="1141"/>
        <w:gridCol w:w="1141"/>
        <w:gridCol w:w="1141"/>
        <w:gridCol w:w="1142"/>
        <w:gridCol w:w="1141"/>
        <w:gridCol w:w="1141"/>
        <w:gridCol w:w="1142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bookmarkStart w:id="2" w:name="Par879"/>
            <w:bookmarkEnd w:id="2"/>
            <w:r>
              <w:rPr>
                <w:kern w:val="2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Развитие </w:t>
            </w:r>
            <w:r>
              <w:rPr>
                <w:kern w:val="2"/>
              </w:rPr>
              <w:t>физической культуры и спорта</w:t>
            </w:r>
            <w:r>
              <w:rPr/>
              <w:t xml:space="preserve">  Фомин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Л.В.Кучерен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/>
  </w:style>
  <w:style w:type="character" w:styleId="12">
    <w:name w:val="Основной текст с отступом Знак1"/>
    <w:qFormat/>
    <w:rPr/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contextualSpacing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0:00Z</dcterms:created>
  <dc:creator>User</dc:creator>
  <dc:description/>
  <cp:keywords/>
  <dc:language>en-US</dc:language>
  <cp:lastModifiedBy>***</cp:lastModifiedBy>
  <cp:lastPrinted>2015-02-09T15:23:00Z</cp:lastPrinted>
  <dcterms:modified xsi:type="dcterms:W3CDTF">2017-01-12T10:28:00Z</dcterms:modified>
  <cp:revision>16</cp:revision>
  <dc:subject/>
  <dc:title/>
</cp:coreProperties>
</file>