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5764,9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008,5 тыс.рублей; средств местного бюджета – 14756,4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363,2 тыс.рублей, в том числе: средства областного бюджета – 583,0 тыс.рублей; средства местного бюджета – 27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811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1451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1451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5764,9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 областного бюджета -1008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4756,4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5764,9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008,5 тыс.рублей;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7"/>
        <w:gridCol w:w="6849"/>
      </w:tblGrid>
      <w:tr>
        <w:trPr>
          <w:trHeight w:val="3208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14756,4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02,9 тыс.рублей, в том числе: средства областного бюджета– 175,5 тыс.рублей; средства местного бюджета – 2227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363,2 тыс.рублей, в том числе: средства областного бюджета – 583,0 тыс.рублей; средства местного бюджета – 2780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811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1451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1451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5764,9 тыс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1008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4756,4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– 2609,4 тыс.рублей, в том числе: средства областного бюджета– 250,0 тыс.рублей; средства местного бюджета – 2359,4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402,9 тыс.рублей, в том числе: средства областного бюджета– 175,5 тыс.рублей; средства местного бюджета – 222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3363,2 тыс.рублей, в том числе: средства областного бюджета – 583,0 тыс.рублей; средства местного бюджета – 2780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811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– 1451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– 1451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Администрации Фоминского сельского поселения                                  С.И.Ожередов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29.12.2015 №146  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9.12.2016 № 14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4,9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,4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4,9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6:00Z</dcterms:created>
  <dc:creator>Kondrateva_NV</dc:creator>
  <dc:description/>
  <cp:keywords/>
  <dc:language>en-US</dc:language>
  <cp:lastModifiedBy>***</cp:lastModifiedBy>
  <cp:lastPrinted>2017-01-12T11:26:00Z</cp:lastPrinted>
  <dcterms:modified xsi:type="dcterms:W3CDTF">2017-01-12T07:51:00Z</dcterms:modified>
  <cp:revision>90</cp:revision>
  <dc:subject/>
  <dc:title> </dc:title>
</cp:coreProperties>
</file>