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4020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4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6                                                                                                                х.Фомин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7.03.2014  № 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395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оминского сельского поселения от 06.09.2013 № 75 «Об утверждении Порядка разработки, реализации и оценки эффективности муниципальных программ Фоминского сельского поселения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>«Управление и распоряжение муниципальным имуществом в муниципальном образовании «Фоминское  сельское поселение» на 2014-2020 годы</w:t>
      </w:r>
    </w:p>
    <w:p>
      <w:pPr>
        <w:pStyle w:val="Normal"/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7.03.2014 № 16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>«Управление и распоряжение муниципальным имуществом в муниципальном образовании «Фоминское  сельское поселение» на 2014-2020 годы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Управление и распоряжение муниципальным имуществом в муниципальном образовании «Фоминское  сельское поселение» на 2014-2020 годы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Фоминского сельского поселения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бюджета Фоминского сельского поселения, необходимый для финансирования программы составляет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ВСЕГО:    584,9 тыс. рублей в том числе: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58,5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– 29,4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97.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3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– 3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30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0,0 тыс. рублей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0" w:name="_GoBack"/>
      <w:bookmarkEnd w:id="0"/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ассигнований местного бюджета для реализации муниципальной  программы составляет 584,9 тыс. рублей, в том числе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58,5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5 год – 29,4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6 год – 97.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7 год – 3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8 год – 3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9 год – 3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- 1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3 к муниципальной программе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сходах за счет всех источников представлена в приложении № 4 к муниципальной программе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разделе 7 подпрограммы «Повышение эффективности управления муниципальным имуществом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разделе 7.1.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 сельское поселение» на 2014-2020 годы </w:t>
      </w:r>
      <w:hyperlink r:id="rId4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подпрограммы» изложить в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70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ъем финансирования подпрограммы на 2014-2020 годы за счет средств местного бюджета составляет 584,9 тыс. рублей, в том числе: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58,5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– 29,4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97.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3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– 3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30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0,0 тыс. рублей.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подраздел </w:t>
      </w:r>
      <w:r>
        <w:rPr>
          <w:color w:val="000000"/>
          <w:sz w:val="28"/>
          <w:szCs w:val="28"/>
        </w:rPr>
        <w:t>7.5. Информация по ресурсному обеспечению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5.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</w:t>
      </w:r>
      <w:r>
        <w:rPr>
          <w:sz w:val="28"/>
          <w:szCs w:val="28"/>
        </w:rPr>
        <w:t xml:space="preserve"> 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Фоминского сельского поселения Завет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ъем финансирования подпрограммы в 2014-2020 годах за счет средств местного бюджета составляет 584,9 тыс. рублей, в том числе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58,5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5 год – 29,4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6 год – 97.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7 год – 3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8 год – 3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9 год – 3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- 10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3 к муниципальной программ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формация о расходах за счет всех источников представлена в приложении № 4 к муниципальной программе.</w:t>
      </w:r>
    </w:p>
    <w:p>
      <w:pPr>
        <w:pStyle w:val="Normal"/>
        <w:ind w:firstLine="720"/>
        <w:rPr/>
      </w:pPr>
      <w:r>
        <w:rPr>
          <w:sz w:val="28"/>
          <w:szCs w:val="28"/>
        </w:rPr>
        <w:t>1.4. Приложение №3 к муниципальной программе Фоминского сельского поселения «Управление и распоряжение муниципальным имуществом в муниципальном образовании «Фоминское  сельское поселение» на 2014-2020 годы  изложить в редакции согласно приложению №1.</w:t>
      </w:r>
    </w:p>
    <w:p>
      <w:pPr>
        <w:pStyle w:val="Normal"/>
        <w:ind w:firstLine="720"/>
        <w:rPr/>
      </w:pPr>
      <w:r>
        <w:rPr>
          <w:sz w:val="28"/>
          <w:szCs w:val="28"/>
        </w:rPr>
        <w:t>1.5. Приложение №4 к муниципальной программе Фоминского сельского поселения «Управление и распоряжение муниципальным имуществом в муниципальном образовании «Фоминское  сельское поселение» на 2014-2020 годы  изложить в редакции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Администрации Фоминского сельского поселения</w:t>
        <w:tab/>
        <w:t xml:space="preserve">                           С.И.Ожерёд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вопросам земельных 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9.12.2016  №1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Фоминское сельское поселение» на 2014-2020 г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на реализацию муниципальной программы Фоминского сельского поселения </w:t>
      </w:r>
      <w:r>
        <w:rPr>
          <w:color w:val="000000"/>
          <w:sz w:val="24"/>
          <w:szCs w:val="24"/>
        </w:rPr>
        <w:t>«Управление и распоряжение муниципальным  имуществом в муниципальном образовании «Фоминское сельское поселение» на 2014-2020 г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6"/>
        <w:gridCol w:w="1984"/>
        <w:gridCol w:w="567"/>
        <w:gridCol w:w="662"/>
        <w:gridCol w:w="612"/>
        <w:gridCol w:w="710"/>
        <w:gridCol w:w="989"/>
        <w:gridCol w:w="992"/>
        <w:gridCol w:w="993"/>
        <w:gridCol w:w="997"/>
        <w:gridCol w:w="993"/>
        <w:gridCol w:w="990"/>
        <w:gridCol w:w="994"/>
      </w:tblGrid>
      <w:tr>
        <w:trPr>
          <w:trHeight w:val="9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Фоминское сельское поселени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технической инвентаризации объектов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роприятия по оценке рыночной стоимост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чие мероприятия  по управлению и распоряжению муниципаль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2.2016 №1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Фоминское сельское поселение» на 2014-2020                                                          годы</w:t>
      </w:r>
    </w:p>
    <w:p>
      <w:pPr>
        <w:pStyle w:val="Consnonformat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 бюджета, федерального бюджета и внебюджетных источников на реализацию муниципальной программы Фоминского сельского поселения </w:t>
      </w:r>
      <w:r>
        <w:rPr>
          <w:color w:val="000000"/>
          <w:sz w:val="28"/>
          <w:szCs w:val="28"/>
        </w:rPr>
        <w:t>«Управление и распоряжение муниципальным  имуществом в муниципальном образовании «Фоминское сельское поселение» на 2014-2020 годы</w:t>
      </w:r>
    </w:p>
    <w:tbl>
      <w:tblPr>
        <w:tblW w:w="16107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500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17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3440"/>
        <w:gridCol w:w="1843"/>
        <w:gridCol w:w="1418"/>
        <w:gridCol w:w="1275"/>
        <w:gridCol w:w="1134"/>
        <w:gridCol w:w="99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и распоряжение муниципальным  имуществом в муниципальном образовании «Фоминское сельское поселение» на 2014-2020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Ведущий специалист по общим вопросам                                          Л.В.Кучеренко </w:t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type w:val="nextPage"/>
      <w:pgSz w:orient="landscape" w:w="16838" w:h="11906"/>
      <w:pgMar w:left="709" w:right="851" w:gutter="0" w:header="720" w:top="1134" w:footer="0" w:bottom="8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337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33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240" w:after="60"/>
      <w:jc w:val="center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3">
    <w:name w:val="Обычный (веб) Знак"/>
    <w:qFormat/>
    <w:rPr>
      <w:color w:val="555555"/>
      <w:sz w:val="24"/>
      <w:szCs w:val="24"/>
      <w:lang w:val="en-US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624" w:before="420" w:after="0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14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color w:val="555555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63" w:after="63"/>
    </w:pPr>
    <w:rPr>
      <w:rFonts w:ascii="Arial" w:hAnsi="Arial" w:eastAsia="Batang;Arial Unicode MS" w:cs="Arial"/>
      <w:color w:val="00000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hyperlink" Target="consultantplus://offline/ref=9FD06AC5023E2D716C22F70D90B26A53721C1D82006361D03EE7C8388310456DFAF7A477713CDC929E9F3Bf4B2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37:00Z</dcterms:created>
  <dc:creator>Алексей Попов</dc:creator>
  <dc:description/>
  <cp:keywords/>
  <dc:language>en-US</dc:language>
  <cp:lastModifiedBy>***</cp:lastModifiedBy>
  <cp:lastPrinted>2016-07-13T15:47:00Z</cp:lastPrinted>
  <dcterms:modified xsi:type="dcterms:W3CDTF">2017-01-12T11:16:00Z</dcterms:modified>
  <cp:revision>64</cp:revision>
  <dc:subject/>
  <dc:title> </dc:title>
</cp:coreProperties>
</file>