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12.2016             </w:t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оми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2785,6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335,9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2785,6 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335,9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785,6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93,3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885,0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335,9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2695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634,8 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2785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293,3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3885,0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3335,9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2695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2634,8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42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5,9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5,9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0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42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9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5,9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5,9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5,9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6-06-20T16:33:00Z</cp:lastPrinted>
  <dcterms:modified xsi:type="dcterms:W3CDTF">2017-01-11T11:45:00Z</dcterms:modified>
  <cp:revision>64</cp:revision>
  <dc:subject/>
  <dc:title> </dc:title>
</cp:coreProperties>
</file>