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sz w:val="32"/>
          <w:szCs w:val="32"/>
        </w:rPr>
        <w:t>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2.2016                                                                                                  х.Фоми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« Установление и изменение </w:t>
      </w:r>
    </w:p>
    <w:p>
      <w:pPr>
        <w:pStyle w:val="Normal"/>
        <w:rPr/>
      </w:pPr>
      <w:r>
        <w:rPr>
          <w:sz w:val="28"/>
          <w:szCs w:val="28"/>
        </w:rPr>
        <w:t xml:space="preserve">адреса объекта адрес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г. № 210-ФЗ "Об организации предоставления государственных и муниципальных услуг",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 Утвердить административный регламент по предоставлению муниципальной услуги  «Установление и изменение адреса объекта адресации»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 обнарод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81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минского сельского поселения                                                    С.И.Ожерёд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/>
      </w:pPr>
      <w:r>
        <w:rPr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/>
      </w:pPr>
      <w:r>
        <w:rPr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/>
      </w:pPr>
      <w:r>
        <w:rPr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/>
      </w:pPr>
      <w:r>
        <w:rPr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/>
      </w:pPr>
      <w:r>
        <w:rPr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jc w:val="right"/>
        <w:rPr/>
      </w:pPr>
      <w:r>
        <w:rPr/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6379" w:firstLine="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firstLine="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379" w:firstLine="9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379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24.02.2016 № 12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АДМИНИСТРАТИВНЫЙ РЕГЛАМЕН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муниципальной  услуг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Установление и изменение адреса объекта адресации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Административный регламент Администрации  Фоминского  сельского поселения предоставления муниципальной услуги «Установление 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могут действ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ели в силу полномочий, основанных на доверенности или договора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едусмотренных  законом  случаях от имени юридического лица могут действовать его участн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Информация о муниципальной услуге предоставляется непосредственно в  помещении Администрации Фоминского сельского поселения и 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eastAsia="ar-SA"/>
        </w:rPr>
        <w:tab/>
        <w:t xml:space="preserve">Сведения о месте нахождения Администрации Фоминского  сельского поселения: </w:t>
      </w:r>
      <w:r>
        <w:rPr>
          <w:sz w:val="28"/>
          <w:szCs w:val="28"/>
        </w:rPr>
        <w:t>347441, Ростовская область, Заветинский район, х. Фомин, ул. Центральная 3,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ab/>
        <w:t xml:space="preserve"> телефон (факс) 8 (86378 ) 29-3-35, 29-3-30;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b/>
          <w:color w:val="000000"/>
          <w:lang w:val="en-US"/>
        </w:rPr>
        <w:t>FominskoeSP@donland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uppressAutoHyphens w:val="true"/>
        <w:spacing w:lineRule="exact" w:line="360" w:before="7" w:after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ab/>
        <w:t xml:space="preserve">                        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spacing w:lineRule="exact" w:line="360" w:before="7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uppressAutoHyphens w:val="true"/>
              <w:spacing w:lineRule="exact" w:line="360" w:before="7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spacing w:lineRule="exact" w:line="360" w:before="7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недельник - пятница -                                                                        </w:t>
              <w:tab/>
            </w:r>
          </w:p>
        </w:tc>
        <w:tc>
          <w:tcPr>
            <w:tcW w:w="6462" w:type="dxa"/>
            <w:tcBorders/>
          </w:tcPr>
          <w:p>
            <w:pPr>
              <w:pStyle w:val="Normal"/>
              <w:suppressAutoHyphens w:val="true"/>
              <w:spacing w:lineRule="exact" w:line="360" w:before="7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-00 до 17-00, перерыв 13-00 до 14-00</w:t>
            </w:r>
          </w:p>
          <w:p>
            <w:pPr>
              <w:pStyle w:val="Normal"/>
              <w:suppressAutoHyphens w:val="true"/>
              <w:spacing w:lineRule="exact" w:line="360" w:before="7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-воскресенье         Выходные дн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1"/>
        <w:jc w:val="both"/>
        <w:rPr/>
      </w:pPr>
      <w:r>
        <w:rPr>
          <w:sz w:val="28"/>
          <w:szCs w:val="28"/>
          <w:lang w:eastAsia="ar-SA"/>
        </w:rPr>
        <w:tab/>
        <w:t xml:space="preserve">Сведения о МАУ «МФЦ Заветинского района: </w:t>
      </w:r>
      <w:r>
        <w:rPr>
          <w:sz w:val="28"/>
          <w:szCs w:val="28"/>
        </w:rPr>
        <w:t xml:space="preserve">347430, Ростовская область, Заветинский район, с. Заветное, ул.Ломоносова, дом 25. 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ab/>
        <w:t xml:space="preserve">телефон 8 (86378) 22511; 21788;  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ab/>
        <w:t>адрес электронной почты:  mfc-</w:t>
      </w:r>
      <w:hyperlink r:id="rId3">
        <w:r>
          <w:rPr>
            <w:rStyle w:val="InternetLink"/>
            <w:sz w:val="28"/>
            <w:szCs w:val="28"/>
            <w:lang w:val="en-US"/>
          </w:rPr>
          <w:t>zavetn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  <w:tab/>
        <w:t>Режим работы по вопросам предоставления муниципальной услуг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"/>
        <w:rPr>
          <w:sz w:val="28"/>
          <w:szCs w:val="28"/>
        </w:rPr>
      </w:pPr>
      <w:r>
        <w:rPr>
          <w:sz w:val="28"/>
          <w:szCs w:val="28"/>
        </w:rPr>
        <w:t>понедельник-четверг: 09.00-20.00, перерыв: 13.00 -14.00;</w:t>
      </w:r>
    </w:p>
    <w:p>
      <w:pPr>
        <w:pStyle w:val="Normal"/>
        <w:spacing w:lineRule="auto" w:line="360"/>
        <w:ind w:firstLine="11"/>
        <w:rPr>
          <w:sz w:val="28"/>
          <w:szCs w:val="28"/>
        </w:rPr>
      </w:pPr>
      <w:r>
        <w:rPr>
          <w:sz w:val="28"/>
          <w:szCs w:val="28"/>
        </w:rPr>
        <w:t>пятница: 09.00-17.00, перерыв: 13.00 -14.00;</w:t>
      </w:r>
    </w:p>
    <w:p>
      <w:pPr>
        <w:pStyle w:val="Normal"/>
        <w:spacing w:lineRule="auto" w:line="360"/>
        <w:ind w:firstLine="11"/>
        <w:rPr>
          <w:sz w:val="28"/>
          <w:szCs w:val="28"/>
        </w:rPr>
      </w:pPr>
      <w:r>
        <w:rPr>
          <w:sz w:val="28"/>
          <w:szCs w:val="28"/>
        </w:rPr>
        <w:t>суббота: 09.00-13.00, без перерыва,</w:t>
      </w:r>
    </w:p>
    <w:p>
      <w:pPr>
        <w:pStyle w:val="Normal"/>
        <w:spacing w:lineRule="auto" w:line="360"/>
        <w:ind w:firstLine="11"/>
        <w:rPr>
          <w:sz w:val="28"/>
          <w:szCs w:val="28"/>
        </w:rPr>
      </w:pPr>
      <w:r>
        <w:rPr>
          <w:sz w:val="28"/>
          <w:szCs w:val="28"/>
        </w:rPr>
        <w:t>воскресенье-выходной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Информирование заявителей осуществляется должностными лицами Администрации Фоминского сельского поселения и сотрудниками МФЦ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ой услуги рассматриваются должностными лицами Администрации Фоминского сельского поселения, сотрудниками 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и ответах на телефонные звонки и устные обращения должностное лицо Администрации Фомин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олучения муниципальной услуги.</w:t>
      </w:r>
    </w:p>
    <w:p>
      <w:pPr>
        <w:pStyle w:val="Wikip"/>
        <w:ind w:firstLine="56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1. Наименование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е или изменение адреса объекта адресации .</w:t>
      </w:r>
    </w:p>
    <w:p>
      <w:pPr>
        <w:pStyle w:val="Wikip"/>
        <w:jc w:val="center"/>
        <w:rPr/>
      </w:pPr>
      <w:r>
        <w:rPr>
          <w:rStyle w:val="StrongEmphasis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Муниципальная услуга предоставляется Администрацией Фоминского сельского поселения. В Администрации Фоминского сельского поселения предоставление муниципальной услуги  осуществляется специалистом по вопросам имущественных и земельных отношений.</w:t>
      </w:r>
    </w:p>
    <w:p>
      <w:pPr>
        <w:pStyle w:val="Normal"/>
        <w:tabs>
          <w:tab w:val="clear" w:pos="708"/>
          <w:tab w:val="left" w:pos="1418" w:leader="none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426" w:firstLine="114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 МАУ «МФЦ Заветинского района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- Заветинский отдел Управления Федеральной службы государственной регистрации кадастра и картографии по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3.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Фоминского сельского поселения, МАУ «МФЦ Заветинского района» по межведомствен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rStyle w:val="StrongEmphasis"/>
          <w:b w:val="false"/>
          <w:sz w:val="28"/>
          <w:szCs w:val="28"/>
        </w:rPr>
        <w:t>Результат предоставления муниципальной услуги</w:t>
      </w:r>
    </w:p>
    <w:p>
      <w:pPr>
        <w:pStyle w:val="2"/>
        <w:spacing w:lineRule="auto" w:line="240"/>
        <w:ind w:left="0" w:firstLine="900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Cs w:val="28"/>
        </w:rPr>
        <w:t>- Постановление Администрации Фоминского сельского поселения об установлении адреса объекта адресации;</w:t>
      </w:r>
    </w:p>
    <w:p>
      <w:pPr>
        <w:pStyle w:val="2"/>
        <w:spacing w:lineRule="auto" w:line="240"/>
        <w:ind w:left="0"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 Администрации Фоминского сельского поселения об изменении адреса объекта адресации.</w:t>
      </w:r>
    </w:p>
    <w:p>
      <w:pPr>
        <w:pStyle w:val="2"/>
        <w:spacing w:lineRule="auto" w:line="240"/>
        <w:ind w:left="0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2.4. Срок предоставления муниципальной услуги</w:t>
      </w:r>
    </w:p>
    <w:p>
      <w:pPr>
        <w:pStyle w:val="Normal"/>
        <w:ind w:firstLine="12"/>
        <w:jc w:val="both"/>
        <w:rPr>
          <w:rFonts w:eastAsia="Arial Unicode M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</w:rPr>
        <w:t>15 минут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срок предоставления муниципальной услуги не должен превышать 30 календарных дней со дня регистрации заявления о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tabs>
          <w:tab w:val="clear" w:pos="708"/>
          <w:tab w:val="left" w:pos="6904" w:leader="none"/>
        </w:tabs>
        <w:ind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Градостроительный кодекс РФ от 29.12.2004 №190-ФЗ;</w:t>
      </w:r>
    </w:p>
    <w:p>
      <w:pPr>
        <w:pStyle w:val="ConsPlusNormal"/>
        <w:tabs>
          <w:tab w:val="clear" w:pos="708"/>
          <w:tab w:val="left" w:pos="6904" w:leader="none"/>
        </w:tabs>
        <w:ind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Постановлением Правительства Ростовской области от 12.07.2012 № 622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ConsPlusNormal"/>
        <w:tabs>
          <w:tab w:val="clear" w:pos="708"/>
          <w:tab w:val="left" w:pos="6904" w:leader="none"/>
        </w:tabs>
        <w:ind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Приказом министерства строительства, архитектуры и территориального развития Ростовской области от 13.07.2012 №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ConsPlusNormal"/>
        <w:ind w:firstLine="1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и изменении адреса объекта адрес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при предъявлении оригинала документа, удостоверяющего личность гражданина (для физических лиц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ри предъявлении оригинала документа, подтверждающего полномочия представителя получателя (получателей) (для физических лиц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, заверенная организацией документа, подтверждающего полномочия руководителя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о к компетенции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общего собрания учредителей (участников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(распоряжение) о назначении руководителя- в случае, если получателем услуг является учреждение, казенное или унитарное пред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игинал или копия, заверенная организацией документа, подтверждающего полномочия представителя юридического лица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копия при предъявлении оригинала правоустанавливающего документа, в котором имеется пункт о необходимости установления адреса объекта адресации; </w:t>
      </w:r>
    </w:p>
    <w:p>
      <w:pPr>
        <w:pStyle w:val="Normal"/>
        <w:spacing w:before="280" w:after="280"/>
        <w:ind w:firstLine="108"/>
        <w:rPr/>
      </w:pPr>
      <w:r>
        <w:rPr>
          <w:sz w:val="28"/>
          <w:szCs w:val="28"/>
        </w:rPr>
        <w:tab/>
        <w:t xml:space="preserve">копия при предъявлении оригинала кадастрового паспорта (плана)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;  </w:t>
      </w:r>
    </w:p>
    <w:p>
      <w:pPr>
        <w:pStyle w:val="Normal"/>
        <w:spacing w:before="280" w:after="280"/>
        <w:ind w:firstLine="108"/>
        <w:rPr/>
      </w:pPr>
      <w:r>
        <w:rPr>
          <w:sz w:val="28"/>
          <w:szCs w:val="28"/>
        </w:rPr>
        <w:tab/>
        <w:t>копия при предъявлении оригинала топографическая съемка территории, на которой расположен объект адресации, с границами земельного участка и близлежащими зданиями и сооружениями ( если адрес присваивается отдельному строению, не принадлежащему собственнику земельного участка);</w:t>
      </w:r>
    </w:p>
    <w:p>
      <w:pPr>
        <w:pStyle w:val="Normal"/>
        <w:spacing w:before="280" w:after="280"/>
        <w:ind w:firstLine="108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пия при предъявлении оригинала графический документ, определяющий местоположение объекта адресации;</w:t>
      </w:r>
    </w:p>
    <w:p>
      <w:pPr>
        <w:pStyle w:val="Normal"/>
        <w:spacing w:before="280" w:after="280"/>
        <w:ind w:firstLine="108"/>
        <w:rPr/>
      </w:pPr>
      <w:r>
        <w:rPr>
          <w:sz w:val="28"/>
          <w:szCs w:val="28"/>
        </w:rPr>
        <w:tab/>
        <w:t>копия при предъявлении оригинала технического паспорта объекта недвижимости;</w:t>
      </w:r>
    </w:p>
    <w:p>
      <w:pPr>
        <w:pStyle w:val="Normal"/>
        <w:spacing w:before="280" w:after="280"/>
        <w:ind w:firstLine="108"/>
        <w:jc w:val="both"/>
        <w:rPr/>
      </w:pPr>
      <w:r>
        <w:rPr>
          <w:sz w:val="28"/>
          <w:szCs w:val="28"/>
        </w:rPr>
        <w:tab/>
        <w:t>копия при предъявлении оригинала кадастровой выписки земельного участка (в  случае раздела земельного участка, не являющегося объектом муниципальной  собственности);</w:t>
      </w:r>
    </w:p>
    <w:p>
      <w:pPr>
        <w:pStyle w:val="Normal"/>
        <w:spacing w:before="280" w:after="280"/>
        <w:ind w:firstLine="108"/>
        <w:jc w:val="both"/>
        <w:rPr/>
      </w:pPr>
      <w:r>
        <w:rPr>
          <w:sz w:val="28"/>
          <w:szCs w:val="28"/>
        </w:rPr>
        <w:tab/>
        <w:t>копия при предъявлении оригинала поэтажного пл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ого дома или нежилого здания и экспликация, на котором расположено жилое (нежилое ) помещение ( в случае установления адреса жилому (нежилому) помещению);</w:t>
      </w:r>
    </w:p>
    <w:p>
      <w:pPr>
        <w:pStyle w:val="Normal"/>
        <w:spacing w:before="280" w:after="280"/>
        <w:ind w:firstLine="108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пия при предъявлении оригинала правоустанавливающего документа на земельный участок и (или) здание, строение, сооружение, расположенное на земельном участке (при их наличии). 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аренду;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адастровая выписка земельного участка (в случае раздела земельного участка, не являющегося объектом муниципальной собственности );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авоустанавливающие документы на земельный участок и (или) здание, строение, сооружение, расположенное на земельном участке ( при их наличии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Фоминского сельского поселения получает документы, путём направления запросов в органы и организации, имеющие в своем распоряжении указанные докумен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районный отдел №1 филиала ФГБУ «Федеральная кадастровая палата Росреестра по Ростовской области».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Федеральной службы государственной регистрации кадастра и картографии по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>Заявление о предоставлении муниципальной услуги предоставляется заявителем лично, направляется заявителем в Администрацию  или МАУ «МФЦ Заветинского района» по почте, по электронной почте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3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1 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1. </w:t>
        <w:tab/>
        <w:t xml:space="preserve">Требования     к    размещению     и     оформлению </w:t>
      </w:r>
      <w:r>
        <w:rPr>
          <w:spacing w:val="5"/>
          <w:sz w:val="28"/>
          <w:szCs w:val="28"/>
        </w:rPr>
        <w:t>помещений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</w:t>
        <w:tab/>
        <w:t>Требования      к      размещению      и      оформлению  визуальной, текстовой информации.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ab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3.</w:t>
        <w:tab/>
        <w:t>Требования к оборудованию мест ожи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;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жидания приема граждан отводятся места, оборудованные  стульями.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местам для информирования заявителей, получения информации и заполнения необходимых документов.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ab/>
        <w:t xml:space="preserve">Места информирования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и приема граждан Главой поселения,  специалистами Админист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   официального  сайта   Администрации  в  сети Интерн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4.  Требования к местам для приема граждан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граждан специалистами Администрации осуществляется в помещениях Администрации. 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щения в публикаций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идах справок, выдаваемых   специалистом Администрац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жиме работы специалиста, оказывающего  муниципальную услуг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ind w:left="-142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ind w:left="-142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) наименование органа или организации, направляющих межведомственный запрос;</w:t>
      </w:r>
    </w:p>
    <w:p>
      <w:pPr>
        <w:pStyle w:val="Normal"/>
        <w:ind w:left="-142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)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)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контактная информация для направления ответа на межведомственный  запрос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дата направления межведомственного запро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-284" w:leader="none"/>
        </w:tabs>
        <w:ind w:left="-14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4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-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й -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– 10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1. Расположения объекта в пределах границ населенного пункта Фомин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По результатам проверки документов специалист осуществляет подготовку проекта постановления Администрации Фоминского сельского поселения или письма об отказе с указанием причин отказа и согласовывает его с должностными лицами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ействия составляет 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left="0" w:firstLine="720"/>
        <w:rPr>
          <w:szCs w:val="28"/>
        </w:rPr>
      </w:pPr>
      <w:r>
        <w:rPr>
          <w:szCs w:val="28"/>
        </w:rPr>
        <w:t>Срок исполнения действия составляет 1 день.</w:t>
        <w:tab/>
      </w:r>
    </w:p>
    <w:p>
      <w:pPr>
        <w:pStyle w:val="Normal"/>
        <w:autoSpaceDE w:val="false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1. 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 Фоминского сельского поселения (далее – Глава)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2. Глава   Фомин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Фомин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0" w:name="_Приложение__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 (приложение № 2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Фоминского сельского поселения, областной государственной информационной системы «Реестр государственных услуг (функций) Ростов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 (приложение № 3 к настоящему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года  № 210-ФЗ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14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по  установлению и изменению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 объекта адрес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Фоминского сельского поселения ______________________________________________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_________</w:t>
      </w:r>
    </w:p>
    <w:p>
      <w:pPr>
        <w:pStyle w:val="Normal"/>
        <w:ind w:left="2808" w:hanging="11"/>
        <w:jc w:val="both"/>
        <w:rPr/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(Ф.И.О. физического лица, наименование юридического лица)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_________________________________________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. 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ас установить или изменить адрес (местоположение) объекту недвижимости 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>Я согласен (а) на обработку персональных данных в Администрации Фоминского  сельского поселения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___________                              ________________</w:t>
      </w:r>
    </w:p>
    <w:p>
      <w:pPr>
        <w:pStyle w:val="Normal"/>
        <w:suppressAutoHyphens w:val="true"/>
        <w:rPr/>
      </w:pPr>
      <w:r>
        <w:rPr>
          <w:b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(расшифроват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по установлению и измен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реса объекта адре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ГО ДОЛЖНОСТНОГО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____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______________________________________________________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наименование структурного         подразделения   ОМСУ)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Приложение_№_8"/>
      <w:bookmarkStart w:id="2" w:name="_Приложение_№_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становлению и измен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объекта адрес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РЕШЕНИЯ ___________ 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Е  ДОЛЖНОСТНОГО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_________________   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должность лица уполномоченного,               (подпись)                  (инициалы, фамилия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5373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№ 4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5373"/>
        <w:jc w:val="right"/>
        <w:rPr/>
      </w:pPr>
      <w:r>
        <w:rPr>
          <w:color w:val="000000"/>
          <w:spacing w:val="-1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становлению и измен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объекта адрес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537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2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ОКАЗА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97.95pt;height:44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enter" w:pos="4536" w:leader="none"/>
          <w:tab w:val="left" w:pos="825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25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250" w:leader="none"/>
          <w:tab w:val="right" w:pos="90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3175</wp:posOffset>
                </wp:positionV>
                <wp:extent cx="10160" cy="213995"/>
                <wp:effectExtent l="3175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65pt;margin-top:-0.25pt;width:0.7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31051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гистрация заявления, прием и   проверка документов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егистрация заявления, прием и   проверка документов 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14300</wp:posOffset>
                </wp:positionV>
                <wp:extent cx="1270" cy="2501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9pt;width:0.1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6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667000" cy="2939415"/>
                <wp:effectExtent l="6985" t="825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39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акета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5.2pt;width:209.95pt;height:23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пакет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080770</wp:posOffset>
                </wp:positionV>
                <wp:extent cx="4724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5.1pt;width:3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080770</wp:posOffset>
                </wp:positionV>
                <wp:extent cx="3054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85.1pt;width:2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34290</wp:posOffset>
                </wp:positionV>
                <wp:extent cx="1518920" cy="154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заявителю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3 рабочих дня со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я реш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21.5pt;mso-wrap-distance-left:9.05pt;mso-wrap-distance-right:9.05pt;mso-wrap-distance-top:0pt;mso-wrap-distance-bottom:0pt;margin-top:2.7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заявителю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3 рабочих дня со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я решения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89281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70.3pt" to="552.6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9480</wp:posOffset>
                </wp:positionH>
                <wp:positionV relativeFrom="paragraph">
                  <wp:posOffset>124460</wp:posOffset>
                </wp:positionV>
                <wp:extent cx="1304925" cy="1543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 об установлении или измене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21.5pt;mso-wrap-distance-left:9.05pt;mso-wrap-distance-right:9.05pt;mso-wrap-distance-top:0pt;mso-wrap-distance-bottom:0pt;margin-top:9.8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 об установлении или изменении адреса объекта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7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0">
    <w:name w:val="Знак Знак10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etnoe@mail.ru" TargetMode="External"/><Relationship Id="rId4" Type="http://schemas.openxmlformats.org/officeDocument/2006/relationships/hyperlink" Target="consultantplus://offline/ref=94B7447BA5259444967EBFFDB179403E93F4E61253B0561FF2550D71FCBA78A1493AC3439349Y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7:00Z</dcterms:created>
  <dc:creator>User</dc:creator>
  <dc:description/>
  <cp:keywords/>
  <dc:language>en-US</dc:language>
  <cp:lastModifiedBy>1</cp:lastModifiedBy>
  <cp:lastPrinted>2015-11-30T12:12:00Z</cp:lastPrinted>
  <dcterms:modified xsi:type="dcterms:W3CDTF">2016-03-02T13:57:00Z</dcterms:modified>
  <cp:revision>2</cp:revision>
  <dc:subject/>
  <dc:title>РОССИЙСКАЯ ФЕДЕРАЦИЯ</dc:title>
</cp:coreProperties>
</file>