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11.2016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лана </w:t>
            </w:r>
            <w:r>
              <w:rPr>
                <w:sz w:val="28"/>
                <w:szCs w:val="28"/>
              </w:rPr>
              <w:t>мероприятий по реализации в 2017-2018 годах на территории Фоминского сельского поселения «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Указа </w:t>
      </w:r>
      <w:r>
        <w:rPr>
          <w:color w:val="000000"/>
          <w:sz w:val="28"/>
          <w:szCs w:val="28"/>
          <w:shd w:fill="FFFFFF" w:val="clear"/>
        </w:rPr>
        <w:t xml:space="preserve">Президента Российской Федерации от 19.12.2012 № 1666 «О стратегии </w:t>
      </w:r>
      <w:r>
        <w:rPr>
          <w:sz w:val="28"/>
          <w:szCs w:val="28"/>
        </w:rPr>
        <w:t>государственной национальной политики Российской Федерации на период до 2025 год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Распоряжения Правительства Российской Федерации от 15.07.2013 №1226-р и рекомендаций Правительства Ростовской област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мероприятий по реализации в 2017-2018 годах на территории Фоминского сельского поселения Заветинского района «Стратегии государственной национальной политики Российской Федерации на период до 2025 года» (далее - План),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Должностному лицу администрации</w:t>
      </w:r>
      <w:r>
        <w:rPr>
          <w:sz w:val="28"/>
          <w:szCs w:val="28"/>
        </w:rPr>
        <w:t xml:space="preserve"> Фоминского сельского поселения, ответственному в сфере  </w:t>
      </w:r>
      <w:r>
        <w:rPr>
          <w:sz w:val="28"/>
        </w:rPr>
        <w:t>межнациональных отношений (Б.И.Мусаевой обеспечить ежеквартальный</w:t>
      </w:r>
      <w:r>
        <w:rPr>
          <w:sz w:val="28"/>
          <w:szCs w:val="28"/>
        </w:rPr>
        <w:t xml:space="preserve"> контроль за ходом реализации Плана на территории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         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rPr>
          <w:sz w:val="28"/>
        </w:rPr>
      </w:pPr>
      <w:r>
        <w:rPr>
          <w:sz w:val="28"/>
        </w:rPr>
        <w:t>Исполняющий обязанности главы Администрации</w:t>
      </w:r>
    </w:p>
    <w:p>
      <w:pPr>
        <w:pStyle w:val="Normal"/>
        <w:ind w:left="720" w:right="720" w:hanging="0"/>
        <w:rPr>
          <w:sz w:val="28"/>
        </w:rPr>
      </w:pPr>
      <w:r>
        <w:rPr>
          <w:sz w:val="28"/>
        </w:rPr>
        <w:t>Фоминского сельского поселения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/>
      </w:pPr>
      <w:r>
        <w:rPr>
          <w:sz w:val="28"/>
          <w:szCs w:val="28"/>
        </w:rPr>
        <w:t xml:space="preserve">по  делам молодеж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порту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16 № 1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в 2017-2018 годах на территории Фоминского сельского поселения «Стратегии государственной национальной политики Российской Федерации на период до 2025 го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126"/>
        <w:gridCol w:w="1560"/>
        <w:gridCol w:w="3402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 испо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ния (указать програм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исполнение мероприятия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гармонизации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в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Фом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Фоминского сельского по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Проведение межведомствен-ных совещаний по вопросам</w:t>
            </w:r>
          </w:p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2 семинар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размещение информации на сайте Администрации Фом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Проведение семинаров-совещаний работников МБУК Фоминского СДК по предупреждению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директор МБУК С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2 семинар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размещение информации на сайте Администрации Фоминского поселения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ы, национальности, языка, отно-шения к религии, убеждений, принадлежности к общест-венным объединениям, а также других обстоятельств при приеме на работу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беспечение реализации принципа равноправия граж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налитиче-ский отчет по обращениям граждан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Укрепление единства и духовной общности многонационального народа Российской Федерации (российской наци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Участие в проведение торжественных мероприятий, посвященных Дню народного единства. Районный фестиваль национальных культур «В крепкой дружбе наша сила»</w:t>
            </w:r>
          </w:p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  2017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директор МБУК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-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распространение знаний об истории и культуре народов Российской Федерации;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формирование культуры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межнационального общения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Проведение мероприятий в 9 сельских поселениях, количество участников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Программа проведения мероприя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Содействие проведению торжественных мероприятий, приуроченных к памятным датам в истории народов Росс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на первопрестольный казачий праздник Покров Пресвятой Богородицы «Покрой нас милостью сво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ет, размещение информации на сайте Администрации Фомин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Участие в районном фестивале патриотической песни «Зову тебя Россиею, единственной зову», посвященный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Участие в молодежной акции «Триколор – три символа на фоне истории», посвященные Дню Государственного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    2017 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директор МБУК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затрат не треб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, количество задействован-ных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ет, размещение информации на сайте Администра-ции Фоминского поселения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Участие в обеспечении деятельности Совета по делам национальностей при Администрации Фоминского сельского поселения и молодежного совета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бъединение усилий государ-ственных и муниципальных органов и институтов граждан-ского общества для укрепления единства российского народа, достижения межнационального мира и согласия;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4 заседа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размещение информации на сайте Администра-ции Фомин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Проведение социологического мониторинга ключевых показателей состояния межнациональных отношений на территории Фомин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2017 - 2018 год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создание государственной и муниципальной систем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Обеспечение ежедневного мониторинга состояния межнациональных отношений на территории Заветинского района в целях</w:t>
            </w:r>
          </w:p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оперативного реагирования на конфликтные и</w:t>
            </w:r>
          </w:p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предконфликт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2017 - 2018, ежеднев-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истемой мониторинга 9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Обеспечение контроль и регулирование состояния межэтнических отношений, профилактику возможных конфликтов на межнациональ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Ежемесячно до 6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истемой мониторинга 9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товской области до 10 числа каждого месяца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3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Участие в проведении районной Спартакиады сред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,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поддержка национальны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вышение численности населения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Фоминского сельского поселения  «</w:t>
            </w:r>
            <w:r>
              <w:rPr>
                <w:sz w:val="24"/>
                <w:szCs w:val="24"/>
              </w:rPr>
              <w:t xml:space="preserve">Развитие  </w:t>
            </w:r>
            <w:r>
              <w:rPr>
                <w:kern w:val="2"/>
                <w:sz w:val="24"/>
                <w:szCs w:val="24"/>
              </w:rPr>
              <w:t xml:space="preserve">физической культуры и спорта на территории </w:t>
            </w:r>
            <w:r>
              <w:rPr>
                <w:sz w:val="24"/>
                <w:szCs w:val="24"/>
              </w:rPr>
              <w:t xml:space="preserve"> Фом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бластной сельской Спартакиаде 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бластной Спартакиаде по наро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42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ие дошкольных образовательных и образова-тельных учреждений с роди-тельской общественностью, ветеранскими организациями, а также привлечение к воспитательному процессу представителей национальных земля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БОУ Фоминская СОШ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, круглых столов,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сотруднич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лучения образования детьми из семей представи-телей национальностей Северного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минская СОШ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беспечение реализации принципа равноправия граждан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рограмы противодействия экстремизму </w:t>
            </w:r>
            <w:r>
              <w:rPr>
                <w:sz w:val="24"/>
                <w:szCs w:val="24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минская СОШ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в обществе обстановки нетерпимости к пропаганде и распространению идей экстремизма, ксенофобии, национальной исключ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стников 22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VIII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Участие в проведение олимпиады по русскому языку среди учащих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оянный анализ состояния занятости населения района, в том числе граждан, прибывших на территорию района из республик Северного Кавказа, законно находящихся в предел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конца кажд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регулирование миграционных процессов, обеспечения прав трудовых мигра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Информ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деятельности районного Совета по делам национальностей при Администрации Заветинского района, молодежного совета национальностей на сайте администрации Фоминского сельского поселения,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ab/>
        <w:tab/>
        <w:tab/>
        <w:tab/>
        <w:tab/>
        <w:tab/>
        <w:tab/>
        <w:t xml:space="preserve">   Л.В.Кучер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851" w:footer="28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3:00Z</dcterms:created>
  <dc:creator>voshod</dc:creator>
  <dc:description/>
  <cp:keywords/>
  <dc:language>en-US</dc:language>
  <cp:lastModifiedBy>Таисия Михайловна</cp:lastModifiedBy>
  <cp:lastPrinted>2016-11-30T12:55:00Z</cp:lastPrinted>
  <dcterms:modified xsi:type="dcterms:W3CDTF">2016-11-30T10:48:00Z</dcterms:modified>
  <cp:revision>4</cp:revision>
  <dc:subject/>
  <dc:title/>
</cp:coreProperties>
</file>