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11.2016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14.11.2016 №8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 «О  бюджете  Фоминского  сельского поселения Заветинского района на 2016» и в связи с необходимостью корректировки объемов финансирования программных мероприят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920,6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008,5 тыс.рублей; средств местного бюджета – 16912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367,7 тыс.рублей, в том числе: средства областного бюджета– 175,5 тыс.рублей; средства местного бюджета – 2192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3260,6 тыс.рублей, в том числе: средства областного бюджета – 583,0 тыс.рублей; средства местного бюджета – 2677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7920,6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 областного бюджета – 1008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 xml:space="preserve">16912,1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410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920,6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1008,5 тыс.рублей; </w:t>
            </w:r>
          </w:p>
        </w:tc>
      </w:tr>
    </w:tbl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7"/>
        <w:gridCol w:w="6849"/>
      </w:tblGrid>
      <w:tr>
        <w:trPr>
          <w:trHeight w:val="3208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– 16912,1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 -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367,7 тыс.рублей, в том числе: средства областного бюджета– 175,5 тыс.рублей; средства местного бюджета – 2192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3260,6 тыс.рублей, в том числе: средства областного бюджета – 583,0 тыс.рублей; средства местного бюджета – 2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17920,6 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областного бюджета – 1008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6912,1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609,4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 областного бюджета– 2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359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367,7 тыс.рублей, в том числе: средства областного бюджета– 175,5 тыс.рублей; средства местного бюджета – 2192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3260,6 тыс.рублей, в том числе: средства областного бюджета – 583,0 тыс.рублей; средства местного бюджета – 267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162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Администрации Фоминского сельского поселения                               С.И.Ожередов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7.11.2016 №111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4"/>
          <w:szCs w:val="24"/>
        </w:rPr>
        <w:t>17.11.2016 № 111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0,6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2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2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0,6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ar1054"/>
      <w:bookmarkStart w:id="7" w:name="Par1054"/>
      <w:bookmarkEnd w:id="7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6:00Z</dcterms:created>
  <dc:creator>Kondrateva_NV</dc:creator>
  <dc:description/>
  <cp:keywords/>
  <dc:language>en-US</dc:language>
  <cp:lastModifiedBy>***</cp:lastModifiedBy>
  <cp:lastPrinted>2016-11-28T15:31:00Z</cp:lastPrinted>
  <dcterms:modified xsi:type="dcterms:W3CDTF">2016-12-07T07:41:00Z</dcterms:modified>
  <cp:revision>92</cp:revision>
  <dc:subject/>
  <dc:title> </dc:title>
</cp:coreProperties>
</file>