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11.2016             </w:t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14.11.2016 №8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и в связи с необходимостью корректировки объемов финансирования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3248,7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908,5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3248,7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908,5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3248,7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293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908,5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3248,7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93,8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908,5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1.20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06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5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8,5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8,5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1.20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06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5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5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3:00Z</dcterms:created>
  <dc:creator>voshod</dc:creator>
  <dc:description/>
  <cp:keywords/>
  <dc:language>en-US</dc:language>
  <cp:lastModifiedBy>***</cp:lastModifiedBy>
  <cp:lastPrinted>2016-06-20T16:33:00Z</cp:lastPrinted>
  <dcterms:modified xsi:type="dcterms:W3CDTF">2016-12-07T08:25:00Z</dcterms:modified>
  <cp:revision>63</cp:revision>
  <dc:subject/>
  <dc:title> </dc:title>
</cp:coreProperties>
</file>