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.2015                                                                                      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78"/>
      </w:tblGrid>
      <w:tr>
        <w:trPr>
          <w:trHeight w:val="723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6.11.2014 №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 соответствии с решением Собрания депутатов Фоминского сельского поселения от 31.07.2015 №103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26.11.2014 № 91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Фоми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6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94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293,1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53,2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1346,3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94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1293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53,2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jc w:val="center"/>
        <w:rPr/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Фомин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1346,3 тыс. рублей 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594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293,1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53,2 тыс.рублей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здел  7.5. 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изложить в редакции: «</w:t>
      </w:r>
      <w:r>
        <w:rPr>
          <w:bCs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1346,3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94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1293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53,2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 содержатся в приложении № 4 к муниципальной программе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ложение № 4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 специалист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вой категории по вопросам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от 04.08.2015 № 83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Фоминского сельского поселения 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естного бюджета Фоми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й программы, подпрограммы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2741"/>
        <w:gridCol w:w="2076"/>
        <w:gridCol w:w="724"/>
        <w:gridCol w:w="581"/>
        <w:gridCol w:w="647"/>
        <w:gridCol w:w="437"/>
        <w:gridCol w:w="1014"/>
        <w:gridCol w:w="1159"/>
        <w:gridCol w:w="870"/>
        <w:gridCol w:w="1013"/>
        <w:gridCol w:w="1014"/>
        <w:gridCol w:w="1013"/>
        <w:gridCol w:w="911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муниципальной программ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от 04.08.2015 № 83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лугами населения Фоминского сельского поселения»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»</w:t>
      </w:r>
    </w:p>
    <w:tbl>
      <w:tblPr>
        <w:tblW w:w="156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4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59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5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5:00Z</dcterms:created>
  <dc:creator>Елена</dc:creator>
  <dc:description/>
  <cp:keywords/>
  <dc:language>en-US</dc:language>
  <cp:lastModifiedBy>***</cp:lastModifiedBy>
  <cp:lastPrinted>2015-02-04T15:41:00Z</cp:lastPrinted>
  <dcterms:modified xsi:type="dcterms:W3CDTF">2015-08-06T12:39:00Z</dcterms:modified>
  <cp:revision>60</cp:revision>
  <dc:subject/>
  <dc:title/>
</cp:coreProperties>
</file>