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06.2015</w:t>
        <w:tab/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ем  Собрания депутатов Фоминского сельского поселения от 29.05.2015 № 99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  и в связи с необходимостью корректировки объемов финансирования программных мероприятий на 2015 – 2017 год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2192,8 тыс. 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2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7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2192,8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352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7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 210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124,4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66,8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3342,3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6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09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3654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3652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50,1 тыс. 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2124,4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66,8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342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6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09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3654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52,1 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65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4.06.2015 № 64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,7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,3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по общим вопросам                                                     </w:t>
        <w:tab/>
        <w:tab/>
        <w:tab/>
        <w:tab/>
        <w:tab/>
        <w:t xml:space="preserve">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4.06.2015 №64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742"/>
        <w:gridCol w:w="2835"/>
        <w:gridCol w:w="1275"/>
        <w:gridCol w:w="1086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251" w:hRule="exac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едеральный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22" w:hRule="exac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285" w:hRule="exac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жет</w:t>
            </w:r>
            <w:r>
              <w:rPr>
                <w:color w:val="000000"/>
                <w:sz w:val="24"/>
                <w:szCs w:val="24"/>
              </w:rPr>
              <w:t>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71" w:hRule="exac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13:00Z</dcterms:created>
  <dc:creator>voshod</dc:creator>
  <dc:description/>
  <cp:keywords/>
  <dc:language>en-US</dc:language>
  <cp:lastModifiedBy>1</cp:lastModifiedBy>
  <cp:lastPrinted>2015-02-09T15:03:00Z</cp:lastPrinted>
  <dcterms:modified xsi:type="dcterms:W3CDTF">2015-06-16T15:13:00Z</dcterms:modified>
  <cp:revision>2</cp:revision>
  <dc:subject/>
  <dc:title> </dc:title>
</cp:coreProperties>
</file>