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 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   447,9 тыс. рублей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447,9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-  29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7 подпрограммы «Повышение эффективности управления муниципальным имуществ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447,9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 2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10,0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47,9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-  29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4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ab/>
        <w:t>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29.12.2015  №149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864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и распоряжение муниципальным</w:t>
      </w:r>
    </w:p>
    <w:p>
      <w:pPr>
        <w:pStyle w:val="Normal"/>
        <w:ind w:left="864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м в муниципальном образовании</w:t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минское сельское поселение» на 2014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ind w:left="87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5 №149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87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и распоряжение муниципальным</w:t>
      </w:r>
    </w:p>
    <w:p>
      <w:pPr>
        <w:pStyle w:val="Normal"/>
        <w:ind w:left="87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м в муниципальном образовании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минское сельское поселение» на 2014-2020   годы</w:t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едущий специалист по общим вопросам                                                                                                                         Л.В.Кучеренко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709" w:right="851" w:gutter="0" w:header="72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7:00Z</dcterms:created>
  <dc:creator>Алексей Попов</dc:creator>
  <dc:description/>
  <cp:keywords/>
  <dc:language>en-US</dc:language>
  <cp:lastModifiedBy>1</cp:lastModifiedBy>
  <cp:lastPrinted>2015-02-09T15:34:00Z</cp:lastPrinted>
  <dcterms:modified xsi:type="dcterms:W3CDTF">2016-01-13T14:00:00Z</dcterms:modified>
  <cp:revision>59</cp:revision>
  <dc:subject/>
  <dc:title> </dc:title>
</cp:coreProperties>
</file>