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1.2015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06.11.2015 № 117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155,6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15,1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155,6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315,1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087,2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305,1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087,2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305,1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9 .11.2015 №136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9.11.2015 №136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5-02-09T15:03:00Z</cp:lastPrinted>
  <dcterms:modified xsi:type="dcterms:W3CDTF">2015-11-13T11:51:00Z</dcterms:modified>
  <cp:revision>52</cp:revision>
  <dc:subject/>
  <dc:title> </dc:title>
</cp:coreProperties>
</file>