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06.11.2015 №117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4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426,3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8,5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484,8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426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58,5 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484,8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426,3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8,5 тыс.рублей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426,3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426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58,5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9.11.2015 №135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09.11.2015 №135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***</cp:lastModifiedBy>
  <cp:lastPrinted>2015-02-04T15:41:00Z</cp:lastPrinted>
  <dcterms:modified xsi:type="dcterms:W3CDTF">2015-11-13T11:49:00Z</dcterms:modified>
  <cp:revision>65</cp:revision>
  <dc:subject/>
  <dc:title/>
</cp:coreProperties>
</file>