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1.2015</w:t>
        <w:tab/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 Собрания депутатов Фоминского сельского поселения 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1765,0,0 тыс. 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321,3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884,4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7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1765,0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321,3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884,4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7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102,3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1765,0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321,3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884,4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7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1765,0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321,3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884,4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7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102,3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«Муниципальная политика»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1.2015 № 13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1134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10.2015 №13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3:00Z</dcterms:created>
  <dc:creator>voshod</dc:creator>
  <dc:description/>
  <cp:keywords/>
  <dc:language>en-US</dc:language>
  <cp:lastModifiedBy>***</cp:lastModifiedBy>
  <cp:lastPrinted>2013-10-16T16:41:00Z</cp:lastPrinted>
  <dcterms:modified xsi:type="dcterms:W3CDTF">2015-01-28T14:14:00Z</dcterms:modified>
  <cp:revision>30</cp:revision>
  <dc:subject/>
  <dc:title> </dc:title>
</cp:coreProperties>
</file>