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>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, Администрацией Фоминского поселени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З.Л.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67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</w:t>
        <w:tab/>
        <w:t>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73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0.2015 № 119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земельного участк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ированный отказ.       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календарных дн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календарных дней, в том числе: 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  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. 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если решение о предварительном согласовании предоставления земельного участка принималось, </w:t>
      </w:r>
      <w:r>
        <w:rPr>
          <w:color w:val="000000"/>
          <w:sz w:val="28"/>
          <w:szCs w:val="28"/>
          <w:shd w:fill="FFFFFF" w:val="clear"/>
        </w:rPr>
        <w:t xml:space="preserve">подготовка и согласование  постановления Администрации о </w:t>
      </w:r>
      <w:r>
        <w:rPr>
          <w:color w:val="000000"/>
          <w:sz w:val="28"/>
          <w:szCs w:val="28"/>
        </w:rPr>
        <w:t>предоставлении в собственность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договора купли-продажи земельного участка или подготовка мотивированного отказа в предоставлении муниципальной услуги, п</w:t>
      </w:r>
      <w:r>
        <w:rPr>
          <w:color w:val="000000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двадцать три 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 В случае если решение о предварительном согласовании предоставления земельного участка не принималось: подготовка и опубликование извещения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ли принятие решения об отказе в предоставлении земельного участка в соответствии со статьей 39.16 Земельного кодекса РФ.  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чение 30 дней со дня опубликования извещения не было альтернативных заявлений: подготовка и согласование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 течение 30 дней со дня опубликования извещения поступили альтернативные заявления: принятие в семидневный срок решения об отказе в предоставлении земельного участка обратившимся лицам и о проведении аукци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шестьдесят календарных дн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купли-продажи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й процедуры составляет от двадцати трёх до шестидесят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дажа земельного участк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государственная собственност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оторый не разграничена,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без проведения торгов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кодекс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. 39.3, 39.14, 39.17)</w:t>
      </w:r>
      <w:r>
        <w:rPr>
          <w:color w:val="000000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color w:val="000000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ициальный интернет-портал правовой информации http://www.pravo.gov.ru, 28.02.201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дажа земельного участк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егося в муниципальн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или государствен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ственность на который не разграничен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оведения торг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44"/>
        <w:gridCol w:w="2169"/>
        <w:gridCol w:w="21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проект планировки и проект межевания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 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ект планировки территории и проект межевания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(проект межевания терри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рганизации и застройк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9. свидетельство о праве на наследство по завещанию (выданное нотариусо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8. 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реестр (кадастровый паспорт здания, сооружен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аспорт помещения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акт обследования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 (выписка из ЕГР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тариально заверенная 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  <w:lang w:eastAsia="ar-SA"/>
        </w:rPr>
        <w:t>Прошу предоставить в собственность земельный участок, расположенный по адресу: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color w:val="000000"/>
          <w:sz w:val="28"/>
          <w:szCs w:val="28"/>
        </w:rPr>
        <w:t xml:space="preserve"> _________________________, для __________________(указать цель использования земельного участка). 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color w:val="000000"/>
          <w:sz w:val="24"/>
          <w:szCs w:val="24"/>
        </w:rPr>
        <w:t>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16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1.9. свидетельство о праве на наследство по завещанию (выданное нотариусом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.8. 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color w:val="000000"/>
                <w:sz w:val="24"/>
                <w:szCs w:val="24"/>
              </w:rPr>
              <w:t>Совета народных депутатов</w:t>
            </w:r>
            <w:r>
              <w:rPr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дажа земельного участка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ь на который не разграничена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торгов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адцати трёх до шестидесяти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адцати трёх до шестидесяти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от 30 до 67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от 30 до 6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4:00Z</dcterms:modified>
  <cp:revision>152</cp:revision>
  <dc:subject/>
  <dc:title> </dc:title>
</cp:coreProperties>
</file>