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сн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Фом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17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подразделениями территориального органа Федеральной миграционной службы (далее – ФМ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технической инвентаризации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о передаче жилого помещения в собственность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Срок предоставления муниципальной услуги: 2 месяца (60 календарных дн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</w:t>
      </w:r>
      <w:r>
        <w:rPr>
          <w:color w:val="000000"/>
          <w:sz w:val="28"/>
          <w:szCs w:val="28"/>
        </w:rPr>
        <w:t xml:space="preserve">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о передаче жилого помещения в собственность или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а о передаче жилого помещения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ередача в собственность гражд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мых ими жилых помещений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ватизация муниципального жилого фонда)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ередача в собственность гражд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мых ими жилых помещений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атизация муниципального жилого фонда)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03"/>
        <w:gridCol w:w="1980"/>
        <w:gridCol w:w="2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 Для заявите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ля каждого из членов семь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 Свидетельство о рождении (для лиц, не достигших возраста 14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изменения персональных данных лиц, включенных в договор социального най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Свидетельство о перемене и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видетельство о заключении бра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пия при предъявлении оригинала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видетельство о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видетельство об усыно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иных членов семьи необходимы докумен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ригинал – 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. справка о регистрации по месту житель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4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. справка из Б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 Выписка из лицевого сч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Сведения о финансовом лицевом счете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Выписка из домо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Оригин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домовой книги Структурные подразделения территориального органа ФМС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нический паспорт на жилое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Организации технической инвентаризац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собственность гражда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нимаемых ими жилых помещени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атизация муниципального жилого фонда)»</w:t>
        <w:br/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6409690" cy="11804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0.4pt;width:504.6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»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мотивированного отказа в предоставлении муниципальной услуги – 53 (пятьдесят три) календарны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8572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6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2545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.3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175</wp:posOffset>
                </wp:positionH>
                <wp:positionV relativeFrom="paragraph">
                  <wp:posOffset>42545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3.3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683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.9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5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3:00Z</dcterms:modified>
  <cp:revision>143</cp:revision>
  <dc:subject/>
  <dc:title> </dc:title>
</cp:coreProperties>
</file>