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28"/>
      </w:tblGrid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Устранение технических ошибок в правоустанавливающих документах о предоставлении земельного участка, принятых органами местного самоуправления», Администрацией Фоминского сельского поселения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З.Л.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0.2015 № 116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 20 рабочих дней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</w:t>
      </w:r>
      <w:r>
        <w:rPr>
          <w:sz w:val="28"/>
          <w:szCs w:val="28"/>
        </w:rPr>
        <w:t>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б устранении технических ошибок в правоустанавливающих документах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б устранении технических ошибок в правоустанавливающих документах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надца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  <w:lang w:val="en-US"/>
        </w:rPr>
      </w:pPr>
      <w:r>
        <w:rPr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х о предоставлении земельного участка,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shd w:fill="FFFFFF" w:val="clear"/>
        <w:ind w:left="39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х о предоставлении земельного участка,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*)</w:t>
            </w:r>
          </w:p>
        </w:tc>
      </w:tr>
      <w:tr>
        <w:trPr>
          <w:trHeight w:val="5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*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shd w:fill="FFFFFF" w:val="clear"/>
        <w:ind w:left="39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Прошу </w:t>
      </w:r>
      <w:r>
        <w:rPr>
          <w:sz w:val="28"/>
          <w:szCs w:val="28"/>
        </w:rPr>
        <w:t xml:space="preserve">устранить  технические ошибки в _______________ (указать правоустанавливающий документ о предоставлении земельного участка), принятом Администрацией поселения, в связи с __________________(указать обоснование допущенной ошибки)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Свидетельство о рождении (для лиц, не достигших возраста 14 лет)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равомерность устранения технической ошибки (при наличии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в правоустанавлив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3:00Z</dcterms:modified>
  <cp:revision>133</cp:revision>
  <dc:subject/>
  <dc:title> </dc:title>
</cp:coreProperties>
</file>