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>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Сверка арендных платежей с арендаторами земельных участков, муниципального имущества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Сверка арендных платежей с арендаторами земельных участков, муниципального имущества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6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</w:t>
        <w:tab/>
        <w:t>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0.2015 № 114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Сверка арендных платежей с арендаторами земельных участков,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кт сверк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отказ.       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рок предоставления муниципальной услуги: 15 рабочих дней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рка арендных платежей и подготовка акта сверки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Сверка арендных платежей и подготовка акта сверки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ерки арендных платежей и подготовка акта сверки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акт сверки арендных платежей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верка арендных платежей с арендатор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ых участков, муниципального имуществ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12.10.2012 №1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верка арендных платежей с арендатор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ых участков,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латежных документов за период, по которому производится с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сверки, составленный заявителем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 (при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нского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Header"/>
        <w:jc w:val="both"/>
        <w:rPr>
          <w:color w:val="7030A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ошу провести сверку</w:t>
      </w:r>
      <w:r>
        <w:rPr>
          <w:sz w:val="28"/>
          <w:szCs w:val="28"/>
        </w:rPr>
        <w:t xml:space="preserve"> арендных платежей по договору аренды ________ (указать реквизиты договора и предмет договора: имущество или земельный участок).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2.6. Удостоверение беженца в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латежных документов за период, по которому производится свер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верки, составленный заявителем (при налич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 (при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муниципального имущества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ка арендных платежей и подготовка акта сверки или мотивированного отказа в предоставлении муниципальной услуги - 8 (восем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ка арендных платежей и подготовка акта сверки или мотивированного отказа в предоставлении муниципальной услуги - 8 (восем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2:00Z</dcterms:modified>
  <cp:revision>113</cp:revision>
  <dc:subject/>
  <dc:title> </dc:title>
</cp:coreProperties>
</file>