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Выдача арендатору земельного участка согласия на залог права аренды земельного участка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З.Л.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5 № 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на залог права аренды земельного участк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10 рабочи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    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color w:val="000000"/>
          <w:sz w:val="28"/>
          <w:szCs w:val="28"/>
        </w:rPr>
        <w:t>даче согласия на залог права аренды земельного участка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 xml:space="preserve">о даче согласия на залог права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рендатору 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я на залог права аренды земельного участка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ипотеке (залоге недвижимости)» от 16.07.1998 № 102-ФЗ (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ссийская газета», №137, 22.07.1998, </w:t>
      </w:r>
      <w:r>
        <w:rPr>
          <w:rFonts w:cs="Times New Roman" w:ascii="Times New Roman" w:hAnsi="Times New Roman"/>
          <w:color w:val="000000"/>
          <w:sz w:val="28"/>
          <w:szCs w:val="28"/>
        </w:rPr>
        <w:t>«Собрание законодательства РФ», 20.07.1998, № 29, ст. 340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рендатору земе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согласия на залог пра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 земельного участ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ыписка из ЕГРИ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иска из ЕГРИП*)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шу выдать согласие на залог  права аренды земельного участка, </w:t>
      </w:r>
      <w:r>
        <w:rPr>
          <w:color w:val="000000"/>
          <w:sz w:val="28"/>
          <w:szCs w:val="28"/>
          <w:lang w:eastAsia="ar-SA"/>
        </w:rPr>
        <w:t xml:space="preserve"> расположенного по адресу: 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color w:val="000000"/>
          <w:sz w:val="28"/>
          <w:szCs w:val="28"/>
        </w:rPr>
        <w:t xml:space="preserve"> _________________________, находящегося в аренде по договору ____________ (указать реквизиты договора)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)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2:00Z</dcterms:modified>
  <cp:revision>106</cp:revision>
  <dc:subject/>
  <dc:title> </dc:title>
</cp:coreProperties>
</file>