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 xml:space="preserve">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628"/>
      </w:tblGrid>
      <w:tr>
        <w:trPr/>
        <w:tc>
          <w:tcPr>
            <w:tcW w:w="51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, Администрацией  Фоминского сельского поселения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Фоминского сельского поселения от 20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«Об утверждении реестра муниципальных услуг предоставляемых Администрацией Фоми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нского сельского поселения З.Л.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Фоминского</w:t>
      </w:r>
    </w:p>
    <w:p>
      <w:pPr>
        <w:pStyle w:val="Normal"/>
        <w:tabs>
          <w:tab w:val="clear" w:pos="708"/>
          <w:tab w:val="left" w:pos="709" w:leader="none"/>
          <w:tab w:val="left" w:pos="63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С.И. 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Фоми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5 № 11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Фом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и юрид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autoSpaceDE w:val="false"/>
        <w:jc w:val="center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/>
      </w:pPr>
      <w:r>
        <w:rPr>
          <w:rFonts w:eastAsia="Arial" w:cs="Arial"/>
          <w:color w:val="0070C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ренная копия правоустанавливающего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рок предоставления муниципальной услуги: 10 рабочих дней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заверенной копии правоустанавливающего документа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рабочий 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        заверенной копии правоустанавливающего документа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</w:t>
      </w:r>
      <w:r>
        <w:rPr>
          <w:sz w:val="28"/>
          <w:szCs w:val="28"/>
        </w:rPr>
        <w:t>заверенной копии правоустанавливающего документа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ая копия правоустанавливающего документ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три рабочих д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рабочи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правообладате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также земельных участк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торые не разграниче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енных коп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оустанавливающих документов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ind w:left="396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kern w:val="2"/>
          <w:sz w:val="28"/>
          <w:szCs w:val="28"/>
        </w:rPr>
      </w:pPr>
      <w:r>
        <w:rPr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>от 12.10.2012 №123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правообладателю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а, а также земельных участк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 разграничена, заверенных коп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оустанавливающих докуме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 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НС (выписка из ЕГРЮЛ*)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мин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шу предоставить мне, как </w:t>
      </w:r>
      <w:r>
        <w:rPr>
          <w:sz w:val="28"/>
          <w:szCs w:val="28"/>
        </w:rPr>
        <w:t>правообладателю муниципального имущества (или земельных участков, государственная собственность на которые не разграничена)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___________________(указать какое имущество находится у правообладателя и на каком праве) </w:t>
      </w:r>
      <w:r>
        <w:rPr>
          <w:sz w:val="28"/>
          <w:szCs w:val="28"/>
          <w:lang w:eastAsia="ar-SA"/>
        </w:rPr>
        <w:t xml:space="preserve">заверенную копию </w:t>
      </w:r>
      <w:r>
        <w:rPr>
          <w:sz w:val="28"/>
          <w:szCs w:val="28"/>
        </w:rPr>
        <w:t>правоустанавливающего документа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на данное имущество</w:t>
      </w:r>
      <w:r>
        <w:rPr>
          <w:lang w:eastAsia="ar-SA"/>
        </w:rPr>
        <w:t>___________________(указать какой документ требуется, его реквизиты)</w:t>
      </w:r>
      <w:r>
        <w:rPr>
          <w:sz w:val="28"/>
          <w:szCs w:val="28"/>
          <w:lang w:eastAsia="ar-SA"/>
        </w:rPr>
        <w:t>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ind w:firstLine="720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ЕГРЮЛ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правообладателю муниципальн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а также земельных участков,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разграничена,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веренных копий правоустанавливающих документов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веренной копии правоустанавливающего документа или мотивированного отказа в предоставлении муниципальной услуги - 3 (три) рабочи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веренной копии правоустанавливающего документа или мотивированного отказа в предоставлении муниципальной услуги - 3 (три) рабочи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141">
    <w:name w:val=" Знак Знак14"/>
    <w:basedOn w:val="Style5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3:02:00Z</dcterms:modified>
  <cp:revision>103</cp:revision>
  <dc:subject/>
  <dc:title> </dc:title>
</cp:coreProperties>
</file>