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 xml:space="preserve">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Заключение дополнительных соглашений к договорам аренды муниципального имущества (за исключением земельных участков)», Администрацией  Фом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20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Заключение дополнительных соглашений к договорам аренды, безвозмездного пользования земельным участком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Л. 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63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С.И. Ожерёдов 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5 № 11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соглашение к договорам аренды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рок предоставления муниципальной услуги: 60 календарных д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с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</w:t>
      </w:r>
      <w:r>
        <w:rPr>
          <w:sz w:val="28"/>
          <w:szCs w:val="28"/>
        </w:rPr>
        <w:t>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и дополнительного соглашения к договору аренды муниципального имущества по заявленным вопроса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сорок восем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jc w:val="center"/>
        <w:rPr>
          <w:color w:val="0070C0"/>
          <w:kern w:val="2"/>
          <w:sz w:val="28"/>
          <w:szCs w:val="28"/>
        </w:rPr>
      </w:pPr>
      <w:r>
        <w:rPr>
          <w:color w:val="0070C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ский кодекс Российской Федерации от 30.11.1994   № 51-ФЗ (гл.29; ст. 450, 451, 452)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«Собрание законодательства РФ», 05.12.1994, № 32, ст. 3301, «Российская газета», № 238-239, 08.12.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>от 12.10.2012 №12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>от 04.09.2015 № 109 «</w:t>
      </w:r>
      <w:r>
        <w:rPr>
          <w:color w:val="000000"/>
          <w:sz w:val="28"/>
          <w:szCs w:val="28"/>
        </w:rPr>
        <w:t>Об арендной плате за использование земельных участков, находящихся в распоряжении  Фоминского сельского поселения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полнительных согла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ам аренды 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земельных участк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  <w:gridCol w:w="12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- основания для внесения изменений в договор аренды объекта муниципальной собствен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 При изменении, уточнении или присвоении адрес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. правовой акт органа местного самоуправления об установлении (изменении) адреса объекту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Копия, заверенная организацией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1.1. свидетельство о перемене имени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2.1.</w:t>
            </w:r>
            <w:r>
              <w:rPr>
                <w:sz w:val="24"/>
                <w:szCs w:val="24"/>
              </w:rPr>
              <w:t>2. 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брак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1.</w:t>
            </w:r>
            <w:r>
              <w:rPr>
                <w:sz w:val="24"/>
                <w:szCs w:val="24"/>
              </w:rPr>
              <w:t>3 свидетельство о расторжении б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2. 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.2.2. 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Н (выписка из ЕГРИП)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3.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3. 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Н ( выписка из ЕГРЮЛ)*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 В случае наследования обязательств по договору аренды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3.1.</w:t>
            </w:r>
            <w:r>
              <w:rPr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.3.2.</w:t>
            </w:r>
            <w:r>
              <w:rPr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Копия, при предъявлении оригинала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шу заключить дополнительное соглашение к договору аренды (или к договору</w:t>
      </w:r>
      <w:r>
        <w:rPr>
          <w:sz w:val="28"/>
          <w:szCs w:val="28"/>
        </w:rPr>
        <w:t xml:space="preserve"> безвозмездного срочного пользования) земельным участком </w:t>
      </w:r>
      <w:r>
        <w:rPr>
          <w:sz w:val="28"/>
          <w:szCs w:val="28"/>
          <w:lang w:eastAsia="ar-SA"/>
        </w:rPr>
        <w:t xml:space="preserve"> 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окументы - основания для внесения изменений в договор аренды объекта муниципальной собственности: 4.1. При изменении, уточнении или присвоении адрес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. правовой акт органа местного самоуправления об установлении (изменении) адреса объекту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1.1. свидетельство о перемене имени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2.1.</w:t>
            </w:r>
            <w:r>
              <w:rPr>
                <w:sz w:val="24"/>
                <w:szCs w:val="24"/>
              </w:rPr>
              <w:t>2. свидетельство о заключении брак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2.1.</w:t>
            </w:r>
            <w:r>
              <w:rPr>
                <w:sz w:val="24"/>
                <w:szCs w:val="24"/>
              </w:rPr>
              <w:t>3 свидетельство о расторжении бра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2.2.  Выписка из ЕГРИП (при изменении фамилии, имени или отчества индивидуального предпринимателя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2.3.Выписка из ЕГРЮЛ (при изменении наименования или организационно-правовой формы юридического лица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 В случае наследования обязательств по договору аренды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3.1.</w:t>
            </w:r>
            <w:r>
              <w:rPr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2.</w:t>
            </w:r>
            <w:r>
              <w:rPr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говорам аренды муниципального имущест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земельных участков)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 или мотивированного отказа в предоставлении муниципальной услуги - 48 (сорок восем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 или мотивированного отказа в предоставлении муниципальной услуги - 48 (сорок восем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6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6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3:01:00Z</dcterms:modified>
  <cp:revision>95</cp:revision>
  <dc:subject/>
  <dc:title> </dc:title>
</cp:coreProperties>
</file>