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5                                                                      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03.2014  №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 Собрания депутатов Фоминского сельского поселения 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7.03.2014 № 16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   418,5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418,5 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3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3.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7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Повышение эффективности управления муниципальным имущество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разделе 7.1.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» изложить в редакции: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на 2014-2020 годы за счет средств местного бюджета составляет 418,5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10,0 тыс. рублей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10,0 тыс. рублей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418,5 тыс. рублей, в том числ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3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0,0 тыс.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ab/>
        <w:tab/>
        <w:tab/>
        <w:tab/>
        <w:t>С.И.Ожерё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.01.2015  №1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984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мероприятия  по управлению и распоряж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16 №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Arial Unicode MS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4:00Z</dcterms:created>
  <dc:creator>Алексей Попов</dc:creator>
  <dc:description/>
  <cp:keywords/>
  <dc:language>en-US</dc:language>
  <cp:lastModifiedBy>1</cp:lastModifiedBy>
  <cp:lastPrinted>2015-01-28T12:01:00Z</cp:lastPrinted>
  <dcterms:modified xsi:type="dcterms:W3CDTF">2015-02-04T13:24:00Z</dcterms:modified>
  <cp:revision>2</cp:revision>
  <dc:subject/>
  <dc:title> </dc:title>
</cp:coreProperties>
</file>