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едоставление муниципального имущества (за исключением земельных участков) в аренду без проведения торгов», Администрацией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5 «Об утверждении Порядка разработки и утверждения административных регламентов по предоставлению муниципальных услуг Администрацией Фоминского 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«Предоставление муниципального имущества (за исключением земельных участков) в аренду без проведения торгов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отношений Администрации Фо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С.И.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№ 10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уполномоченного органа, договор аренд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Срок предоставления муниципальной услуги: 104 календарных дня (1 неделя – принятие решения уполномоченного органа, 90 календарных дней – проведение мероприятий по оценке рыночной стоимости муниципального имущества; 1 неделя – заключение договора аренды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) или мотивированного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оговора аренды муниципального имущества (за исключением земельных участков)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) или мотивированного отказа в предоставлении муниципальной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</w:t>
      </w:r>
      <w:r>
        <w:rPr>
          <w:sz w:val="28"/>
          <w:szCs w:val="28"/>
        </w:rPr>
        <w:t>мотивированный отказ</w:t>
      </w:r>
      <w:r>
        <w:rPr>
          <w:sz w:val="28"/>
          <w:szCs w:val="28"/>
          <w:shd w:fill="FFFFFF" w:val="clear"/>
        </w:rPr>
        <w:t xml:space="preserve">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sz w:val="28"/>
          <w:szCs w:val="28"/>
        </w:rPr>
        <w:t xml:space="preserve">решения уполномоченного органа - постановления Администрации о  предоставлении муниципального имущества (за исключением земельных участков) в аренду без проведения торг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sz w:val="28"/>
          <w:szCs w:val="28"/>
        </w:rPr>
        <w:t xml:space="preserve">решения уполномоченного органа - постановления Администрации о  предоставлении муниципального имущества (за исключением земельных участков) в аренду без проведения торг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принятие </w:t>
      </w:r>
      <w:r>
        <w:rPr>
          <w:sz w:val="28"/>
          <w:szCs w:val="28"/>
        </w:rPr>
        <w:t xml:space="preserve">решения уполномоченного органа постановления Администрации о  предоставлении муниципального имущества (за исключением земельных участков) в аренду без проведения торг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личие </w:t>
      </w:r>
      <w:r>
        <w:rPr>
          <w:sz w:val="28"/>
          <w:szCs w:val="28"/>
        </w:rPr>
        <w:t>решения уполномоченного органа,</w:t>
      </w:r>
      <w:r>
        <w:rPr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П</w:t>
      </w:r>
      <w:r>
        <w:rPr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без проведения торгов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наличие </w:t>
      </w:r>
      <w:r>
        <w:rPr>
          <w:sz w:val="28"/>
          <w:szCs w:val="28"/>
        </w:rPr>
        <w:t>решения уполномоченного органа - постановления Администрации о  предоставлении  муниципального имущества (за исключением земельных участков) в аренду без проведения торгов</w:t>
      </w:r>
      <w:r>
        <w:rPr>
          <w:color w:val="FF0000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, в соответствии с требованиями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отчёт </w:t>
      </w:r>
      <w:r>
        <w:rPr>
          <w:sz w:val="28"/>
          <w:szCs w:val="28"/>
        </w:rPr>
        <w:t>рыночной стоимости муниципального имущества, предоставляемого в аренду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  наличие отчёта </w:t>
      </w:r>
      <w:r>
        <w:rPr>
          <w:sz w:val="28"/>
          <w:szCs w:val="28"/>
        </w:rPr>
        <w:t>рыночной стоимости муниципального имущества, предоставляемого в аренду,</w:t>
      </w:r>
      <w:r>
        <w:rPr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5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вяносто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.5. Описание административной процедуры «</w:t>
      </w:r>
      <w:r>
        <w:rPr>
          <w:sz w:val="28"/>
          <w:szCs w:val="28"/>
        </w:rPr>
        <w:t>Подготовка 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и и согласования  </w:t>
      </w:r>
      <w:r>
        <w:rPr>
          <w:sz w:val="28"/>
          <w:szCs w:val="28"/>
        </w:rPr>
        <w:t>договора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писание </w:t>
      </w:r>
      <w:r>
        <w:rPr>
          <w:sz w:val="28"/>
          <w:szCs w:val="28"/>
        </w:rPr>
        <w:t xml:space="preserve">договора аренды муниципального имуще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6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земельных участков)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 131-ФЗ «Об общих принципах организации местного самоуправления в РФ»</w:t>
      </w:r>
      <w:r>
        <w:rPr/>
        <w:t xml:space="preserve"> («</w:t>
      </w:r>
      <w:r>
        <w:rPr>
          <w:rFonts w:eastAsia="Calibri" w:cs="Times New Roman" w:ascii="Times New Roman" w:hAnsi="Times New Roman"/>
          <w:sz w:val="28"/>
          <w:szCs w:val="28"/>
        </w:rPr>
        <w:t>Собрание законодательства РФ», 18.10.1999, № 42, ст. 5005, «</w:t>
      </w:r>
      <w:r>
        <w:rPr>
          <w:rFonts w:cs="Times New Roman" w:ascii="Times New Roman" w:hAnsi="Times New Roman"/>
          <w:sz w:val="28"/>
          <w:szCs w:val="28"/>
        </w:rPr>
        <w:t>Российская газета», № 206, 19.10.199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.07.2006 № 135-ФЗ «О защите конкуренции» («</w:t>
      </w:r>
      <w:r>
        <w:rPr>
          <w:rFonts w:eastAsia="Calibri" w:cs="Times New Roman" w:ascii="Times New Roman" w:hAnsi="Times New Roman"/>
          <w:sz w:val="28"/>
          <w:szCs w:val="28"/>
        </w:rPr>
        <w:t>Российская газета», № 162, 27.07.2006, 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», 31.07.2006, № 31 (1 ч.), ст. 3434, «Парламентская газета», № 126-127, 03.08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 24.07.2007 №209-ФЗ «О развитии малого и среднего предпринимательства в Российской Федерации»</w:t>
      </w:r>
      <w:r>
        <w:rPr/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Ф», 30.07.2007, № 31, ст. 4006, «</w:t>
      </w:r>
      <w:r>
        <w:rPr>
          <w:rFonts w:cs="Times New Roman" w:ascii="Times New Roman" w:hAnsi="Times New Roman"/>
          <w:sz w:val="28"/>
          <w:szCs w:val="28"/>
        </w:rPr>
        <w:t>Российская газета», № 164, 31.07.2007, «Парламентская газета», № 99-101, 09.08.20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 xml:space="preserve">от 12.10.2012 №123) 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емельных участков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05"/>
        <w:gridCol w:w="2169"/>
        <w:gridCol w:w="21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Устав юридического лиц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Лицензия на осуществление медицинской деятельности (для медицинских организаций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Росздравнадзор (сведения из лицензии на осуществление медицинской деятельност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 Росреестр (выписка из ЕГРП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 Выписка из ЕГРП (в случае, если права зарегистрированы в ЕГРП)</w:t>
            </w:r>
            <w:r>
              <w:rPr>
                <w:i/>
                <w:sz w:val="24"/>
                <w:szCs w:val="24"/>
              </w:rPr>
              <w:t xml:space="preserve"> 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 В случае, если права не зарегистрированы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3.2.2. 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3. 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4. 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5. договор аренд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6. решение суда о признании права на объек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 Копия при предъявлении оригинала -1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  <w:r>
              <w:rPr>
                <w:i/>
                <w:sz w:val="24"/>
                <w:szCs w:val="24"/>
              </w:rPr>
              <w:t>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 местного самоуправления (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(для индивидуальных предпринимателей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ИП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(для юридических лиц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едоставить в аренду муниципальное имущество _______________ (указать: помещение или здание), расположенное по адресу:______________ (указать полный адрес), площадью _________________ (указать площадь помещения) в аренду без проведения торгов, по основаниям, установленным  требованиям ______(указать основание закона в соответствии с которым предоставляется в аренду имущество без проведения торгов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Устав юридического лиц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Лицензия на осуществление медицинской деятельности (для 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инских организаций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 Выписка из ЕГРП (в случае, если права зарегистрированы в ЕГРП)</w:t>
            </w:r>
            <w:r>
              <w:rPr>
                <w:i/>
                <w:sz w:val="24"/>
                <w:szCs w:val="24"/>
              </w:rPr>
              <w:t xml:space="preserve"> 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 В случае, если права не зарегистрированы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3.2.2. 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3. 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4. 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5. договор аренд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6. решение суда о признании права на объект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  <w:r>
              <w:rPr>
                <w:i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(для индивидуальных предпринимателей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(для юридических лиц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земельных участков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248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25pt;width:491.95pt;height:5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8669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65pt;width:14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42291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по перечню согласно приложению №3 к настоящему регла-менту, формирование и направление межведомственных запросов в органы и организации, участвующие в пре-доставлении услуги, подготовка решения уполномо-ченного органа (постановления Администрации) или мотивированного отказа в предоставлении муниципальной услуги- 6 (шес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65pt;width:33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по перечню согласно приложению №3 к настоящему регла-менту, формирование и направление межведомственных запросов в органы и организации, участвующие в пре-доставлении услуги, подготовка решения уполномо-ченного органа (постановления Администрации) или мотивированного отказа в предоставлении муниципальной услуги- 6 (шес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409690" cy="637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35pt;width:504.6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1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640969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аренды муниципального имущества (за исключением земельных участков)- 6 (шес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.05pt;width:504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аренды муниципального имущества (за исключением земельных участков)- 6 (шес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0.5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5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333490" cy="3543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104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9pt;width:498.6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104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3:00:00Z</dcterms:modified>
  <cp:revision>62</cp:revision>
  <dc:subject/>
  <dc:title> </dc:title>
</cp:coreProperties>
</file>