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информации об объектах учета из реестра муниципального имущества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и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Фом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Муниципальная услуга оказывается </w:t>
      </w:r>
      <w:r>
        <w:rPr>
          <w:color w:val="000000"/>
          <w:kern w:val="2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реестра муниципального имуще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10 календарный д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объекта в реестре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в представленном заявлении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 и согласование  мотивированного отказа в предоставлении муниципальной услуги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в заявлении всех необходимых сведений для подготовки результата предоставления  услуг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существляет подготовку и согласование </w:t>
      </w:r>
      <w:r>
        <w:rPr>
          <w:color w:val="000000"/>
          <w:sz w:val="28"/>
          <w:szCs w:val="28"/>
        </w:rPr>
        <w:t>выписки из реестр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готовка письма об отказе в предоставлении муниципальной услуги либо подготовка</w:t>
      </w:r>
      <w:r>
        <w:rPr>
          <w:color w:val="000000"/>
          <w:sz w:val="28"/>
          <w:szCs w:val="28"/>
        </w:rPr>
        <w:t xml:space="preserve"> выписки из реестра муниципального имущества</w:t>
      </w:r>
      <w:r>
        <w:rPr>
          <w:color w:val="00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восем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ая газета», N 293, 28.12.20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чета из реестра муниципального имуществ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(письменный за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___________________________________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шу предоставить информацию (выписку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з реестра муниципального имущества муниципального образования «Заветинский район»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__________________________________ (указать какой именно объект интересует заявителя), расположенный по адресу: Ростовская область ____________________________ в связи с _____________________ (указать причины необходимости получения выпис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  <w:t xml:space="preserve">     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з реестра муниципального имущества»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2159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1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6409690" cy="895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85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78435</wp:posOffset>
                </wp:positionV>
                <wp:extent cx="3196590" cy="871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0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78435</wp:posOffset>
                </wp:positionV>
                <wp:extent cx="2917825" cy="8718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14.0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3492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2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33349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.75pt;width:49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2:59:00Z</dcterms:modified>
  <cp:revision>36</cp:revision>
  <dc:subject/>
  <dc:title> </dc:title>
</cp:coreProperties>
</file>