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кращение права постоянного (бессрочного) пользования земельным участком или права пожизненного наследуемого владения земельным участком 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екращение права постоянного (бессрочного) пользования земельным участком или права пожизненного наследуемого владения земельным участком 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0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Фомин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уполномоченного орган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30 календарных дней (1 месяц). </w:t>
      </w:r>
      <w:r>
        <w:rPr>
          <w:b/>
          <w:sz w:val="28"/>
          <w:szCs w:val="28"/>
        </w:rPr>
        <w:t>(ст.5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П</w:t>
      </w:r>
      <w:r>
        <w:rPr>
          <w:sz w:val="28"/>
          <w:szCs w:val="28"/>
        </w:rPr>
        <w:t>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</w:t>
      </w:r>
      <w:r>
        <w:rPr>
          <w:color w:val="7030A0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рекращение права постоянного (бессрочного) пользования земельным участком или права пожизненного наследуемого владения земельным участком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 прекращение права постоянного (бессрочного) пользования земельным участком или права пожизненного наследуемого владения земельным участк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жизненного наследуемого вла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участк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ьзования земельным участком 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пожизненного наследуемого вла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тказе от права на земельный участок</w:t>
            </w:r>
          </w:p>
          <w:p>
            <w:pPr>
              <w:pStyle w:val="Normal"/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Документы, удостоверяющие права на землю: 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осреестр (выписка из ЕГРП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и 6.2. Выписка из ЕГРЮЛ* (для юридических лиц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, заверенная организацие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ФНС (выписка из ЕГРЮ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. ФНС (выписка из ЕГРЮЛ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</w:t>
            </w:r>
            <w:r>
              <w:rPr>
                <w:color w:val="7030A0"/>
                <w:sz w:val="24"/>
                <w:szCs w:val="24"/>
              </w:rPr>
              <w:t>в п. 1 ст. 20 Земельного Кодекса РФ, и</w:t>
            </w:r>
            <w:r>
              <w:rPr>
                <w:sz w:val="24"/>
                <w:szCs w:val="24"/>
              </w:rPr>
              <w:t xml:space="preserve"> государственных и муниципальных предприяти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кратить </w:t>
      </w:r>
      <w:r>
        <w:rPr>
          <w:sz w:val="28"/>
          <w:szCs w:val="28"/>
        </w:rPr>
        <w:t>право постоянного (бессрочного) пользования земельным участком (или право пожизненного наследуемого владения земельным участком)</w:t>
      </w:r>
      <w:r>
        <w:rPr>
          <w:sz w:val="28"/>
          <w:szCs w:val="28"/>
          <w:lang w:eastAsia="ar-SA"/>
        </w:rPr>
        <w:t>, расположенном по адресу:_______________________, площадью _______________кв.м. с кадастровым номером ______________________,  категории земель ________________  ____________________________, с разрешённым видом использования</w:t>
      </w:r>
      <w:r>
        <w:rPr>
          <w:sz w:val="28"/>
          <w:szCs w:val="28"/>
        </w:rPr>
        <w:t xml:space="preserve"> _________________________.</w:t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1. Документы, удостоверяющие права на зем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Свидетельство о государственной регистрации юридического лица  (для юридических ли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2. Выписка из ЕГРЮЛ  (для юридических лиц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земельным участком или пра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изненного наследуемого влад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емельным участком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2:59:00Z</dcterms:modified>
  <cp:revision>28</cp:revision>
  <dc:subject/>
  <dc:title> </dc:title>
</cp:coreProperties>
</file>