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10.2015</w:t>
        <w:tab/>
        <w:tab/>
        <w:tab/>
        <w:tab/>
        <w:tab/>
        <w:tab/>
        <w:tab/>
        <w:tab/>
        <w:tab/>
        <w:t xml:space="preserve">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650"/>
      </w:tblGrid>
      <w:tr>
        <w:trPr/>
        <w:tc>
          <w:tcPr>
            <w:tcW w:w="51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, Администрацией Фомин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Фоминского сельского поселения от 20.01.2011 № 5 «Об утверждении Порядка разработки и утверждения административных регламентов по предоставлению муниципальных услуг Администрацией Фом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16.05.2011 № 48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«Об утверждении реестра муниципальных услуг предоставляемых Администрацией Фоми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Фом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Фомин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Л. Межи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 Фом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С.И.Ожерёдов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74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Заветин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5 № 10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 создания крестьянского (фермерского) хозяй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Фоминского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регламент) </w:t>
      </w:r>
      <w:r>
        <w:rPr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ртал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Муниципальная услуга оказывается </w:t>
      </w:r>
      <w:r>
        <w:rPr>
          <w:kern w:val="2"/>
          <w:sz w:val="28"/>
          <w:szCs w:val="28"/>
        </w:rPr>
        <w:t>органом, предоставляющим муниципальную услугу,</w:t>
      </w:r>
      <w:r>
        <w:rPr>
          <w:sz w:val="28"/>
          <w:szCs w:val="28"/>
        </w:rPr>
        <w:t xml:space="preserve"> самостоятельно, межведомственное взаимодействие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>Фоминского</w:t>
      </w:r>
      <w:r>
        <w:rPr>
          <w:bCs/>
          <w:sz w:val="28"/>
          <w:szCs w:val="28"/>
        </w:rPr>
        <w:t xml:space="preserve">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остановке на учет в целях бесплатного предоставления земельного участка в собственность (постановление Администрации)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 отказ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 30 календарных дн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в течение месяца после дня получения всех необходимых документов, пункт 6 ст. 8.3. Областного закона от 22.07.2003 №19-ЗС «О регулировании земельных отношений в Ростовской области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3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отсутствие в представленных документах сведений необходимых для оказа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отсутствие у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ава на однократное бесплатное приобретение в общую долевую собственность граждан и их детей земельного участка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документов (сведений) необходимых для предоставления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постановления Администрации о постановке на учет в целях бесплатного предоставления земельного участка в собственность или мотивированного отказа в предоставлении муниципальной услуги;</w:t>
      </w:r>
    </w:p>
    <w:p>
      <w:pPr>
        <w:pStyle w:val="16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документов (сведений) необходимых для предоставления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</w:t>
      </w:r>
      <w:r>
        <w:rPr>
          <w:sz w:val="28"/>
          <w:szCs w:val="28"/>
          <w:shd w:fill="FFFFFF" w:val="clear"/>
        </w:rPr>
        <w:t xml:space="preserve">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 xml:space="preserve">формирование документов (сведений) необходимых для предоставления услуги, и </w:t>
      </w:r>
      <w:r>
        <w:rPr>
          <w:bCs/>
          <w:sz w:val="28"/>
          <w:szCs w:val="28"/>
        </w:rPr>
        <w:t>находящихся в Администраци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наличии полного пакета документов, необходимых для оказания услуги, </w:t>
      </w:r>
      <w:r>
        <w:rPr>
          <w:sz w:val="28"/>
          <w:szCs w:val="28"/>
        </w:rPr>
        <w:t xml:space="preserve">ответственное лицо Администрации, в чьи обязанности входит оказание муниципальной услуги, готовит заключение о соответствии заявителя требованиям, предусмотренным статьёй 8.2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го закона от 22.07.2003 №19-ЗС «О регулировании земельных отношений в Ростов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заключения </w:t>
      </w:r>
      <w:r>
        <w:rPr>
          <w:sz w:val="28"/>
          <w:szCs w:val="28"/>
        </w:rPr>
        <w:t xml:space="preserve">о соответствии заявителя требованиям, предусмотренным статьёй 8.2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го закона от 22.07.2003 №19-ЗС «О регулировании земельных отношений в Ростовской области»</w:t>
      </w:r>
      <w:r>
        <w:rPr>
          <w:sz w:val="28"/>
          <w:szCs w:val="28"/>
          <w:shd w:fill="FFFFFF" w:val="clear"/>
        </w:rPr>
        <w:t xml:space="preserve">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на основании заключения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десять</w:t>
      </w:r>
      <w:r>
        <w:rPr>
          <w:color w:val="000000"/>
          <w:sz w:val="28"/>
          <w:szCs w:val="28"/>
          <w:shd w:fill="FFFFFF" w:val="clear"/>
        </w:rPr>
        <w:t xml:space="preserve">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постановления Администрации о постановке на учет в целях бесплатного предоставления земельного участка в собственность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постановления Администрации </w:t>
      </w:r>
      <w:r>
        <w:rPr>
          <w:sz w:val="28"/>
          <w:szCs w:val="28"/>
        </w:rPr>
        <w:t>о постановке на учет в целях бесплатного предоставления земельного участка в собственность;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становления Администрации о </w:t>
      </w:r>
      <w:r>
        <w:rPr>
          <w:sz w:val="28"/>
          <w:szCs w:val="28"/>
        </w:rPr>
        <w:t xml:space="preserve">постановке на учет в целях бесплатного предоставления земельного участка в собственность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восемнадца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color w:val="0070C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«</w:t>
      </w:r>
      <w:r>
        <w:rPr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color w:val="0070C0"/>
          <w:sz w:val="28"/>
          <w:szCs w:val="28"/>
        </w:rPr>
        <w:t>»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669"/>
        <w:gridCol w:w="418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Фоминского сельского поселе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-дение: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</w:tr>
      <w:tr>
        <w:trPr>
          <w:trHeight w:val="112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6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енный перерыв - с 13-00 часов до 14-00 часов</w:t>
            </w:r>
          </w:p>
        </w:tc>
      </w:tr>
      <w:tr>
        <w:trPr>
          <w:trHeight w:val="70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ы Фоминского сельского поселения (8 863 78) 2-93-3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ректора (8 863 78) 2-25-11</w:t>
            </w:r>
          </w:p>
        </w:tc>
      </w:tr>
      <w:tr>
        <w:trPr>
          <w:trHeight w:val="14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го лица Администрации, в чьи обязанности входит оказание муниципальной услуги (8 863 78) 2-93-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а (8 863 78) 2-93-3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-admin.ucoz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://zavetinskiy.mfc61.ru</w:t>
              </w:r>
            </w:hyperlink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skoeSP@donland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</w:rPr>
                <w:t>mfc-zavetnoe@mail.ru</w:t>
              </w:r>
            </w:hyperlink>
          </w:p>
        </w:tc>
      </w:tr>
    </w:tbl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«</w:t>
      </w:r>
      <w:r>
        <w:rPr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color w:val="0070C0"/>
          <w:sz w:val="28"/>
          <w:szCs w:val="28"/>
        </w:rPr>
        <w:t>»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Земельный кодекс Российской Федерации</w:t>
      </w:r>
      <w:r>
        <w:rPr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закон от 22.07.2003 №19-ЗС «О регулировании земельных отношений в Ростовской области (</w:t>
      </w:r>
      <w:r>
        <w:rPr>
          <w:sz w:val="28"/>
          <w:szCs w:val="28"/>
          <w:shd w:fill="FFFFFF" w:val="clear"/>
        </w:rPr>
        <w:t>«Наше время», № 161, 30.07.2003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став муниципального образования «Фоминское сельское поселение» (Утвержденный  Решением Собрания депутатов Фоминского сельского поселения </w:t>
      </w:r>
      <w:r>
        <w:rPr>
          <w:bCs/>
          <w:color w:val="000000"/>
          <w:sz w:val="28"/>
          <w:szCs w:val="28"/>
        </w:rPr>
        <w:t xml:space="preserve">от 12.10.2012 №123) 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шение Собрания депутатов Фоминского сельского поселения </w:t>
      </w:r>
      <w:r>
        <w:rPr>
          <w:bCs/>
          <w:color w:val="000000"/>
          <w:sz w:val="28"/>
          <w:szCs w:val="28"/>
        </w:rPr>
        <w:t>от 04.09.2015 № 109 «</w:t>
      </w:r>
      <w:r>
        <w:rPr>
          <w:color w:val="000000"/>
          <w:sz w:val="28"/>
          <w:szCs w:val="28"/>
        </w:rPr>
        <w:t>Об арендной плате за использование земельных участков, находящихся в распоряжении  Фоминского сельского поселения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ind w:firstLine="59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27"/>
        <w:gridCol w:w="2170"/>
        <w:gridCol w:w="216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 (на каждого ребен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б усыновлении (удочерении) в случае наличия усыновленного ребенка (на каждого ребенка (при необходимости)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 акт об установлении над ребенком опеки или попечительства (на каждого ребенка (при необходимости)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б установлении отцовства (на каждого ребенка (при необходимости)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 браке (расторжении брака) в случае несоответствия фамилий родителя и ребенка (детей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 с места жительства гражданина о составе семьи, подтверждающая совместное проживание со всеми деть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 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«</w:t>
      </w:r>
      <w:r>
        <w:rPr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color w:val="0070C0"/>
          <w:sz w:val="28"/>
          <w:szCs w:val="28"/>
        </w:rPr>
        <w:t>»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065"/>
        <w:gridCol w:w="25"/>
      </w:tblGrid>
      <w:tr>
        <w:trPr>
          <w:trHeight w:val="187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минского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поставить мою семью, имеющую </w:t>
      </w:r>
      <w:r>
        <w:rPr>
          <w:sz w:val="24"/>
          <w:szCs w:val="24"/>
        </w:rPr>
        <w:t>______(указать количество несовершеннолетних детей)</w:t>
      </w:r>
      <w:r>
        <w:rPr>
          <w:sz w:val="28"/>
          <w:szCs w:val="28"/>
        </w:rPr>
        <w:t xml:space="preserve"> детей  на учёт в целях бесплатного предоставления  земельного участка в общую долевую собственность в соответствии с Областным законом Ростовской области от 22.07.2003 №19-ЗС «О регулировании земельных отношений в Ростовской области», для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зать цель использования земельного участка – для индивидуального жилищного  строительства, или для ведения личного подсобного хозяйства, или  создания крестьянского (фермерского) хозяйства)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указать наименование населённого пункта сельского поселения )</w:t>
      </w:r>
      <w:r>
        <w:rPr>
          <w:sz w:val="28"/>
          <w:szCs w:val="28"/>
        </w:rPr>
        <w:t>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ами моей семь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ильность сообщённых сведений подтверждаю. Предупрежден(а) об ответственности за предоставление ложной информации и недостоверных документ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положением о порядке постановки на учет семей, имеющих трёх и более детей, в целях предоставления земельных участков на </w:t>
      </w:r>
      <w:r>
        <w:rPr>
          <w:color w:val="000000"/>
          <w:sz w:val="28"/>
          <w:szCs w:val="28"/>
        </w:rPr>
        <w:t>территории Фоминского</w:t>
      </w:r>
      <w:r>
        <w:rPr>
          <w:sz w:val="28"/>
          <w:szCs w:val="28"/>
        </w:rPr>
        <w:t xml:space="preserve"> сельского поселения в  Заветинском  районе Ростовской  области ознакомлен(а)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данным заявлением и в рамках оказания муниципальной услуги я согласен (а) на обработку моих персональных данных, и персональных данных моих несовершеннолетних детей в Администрации </w:t>
      </w:r>
      <w:r>
        <w:rPr>
          <w:color w:val="000000"/>
          <w:sz w:val="28"/>
          <w:szCs w:val="28"/>
        </w:rPr>
        <w:t xml:space="preserve">Фоминского </w:t>
      </w:r>
      <w:r>
        <w:rPr>
          <w:sz w:val="28"/>
          <w:szCs w:val="28"/>
        </w:rPr>
        <w:t>сельского поселения (МФЦ), расписка о согласии супруга на обработку его персональных данных прилагается.</w:t>
      </w:r>
    </w:p>
    <w:p>
      <w:pPr>
        <w:pStyle w:val="Normal"/>
        <w:jc w:val="both"/>
        <w:textAlignment w:val="top"/>
        <w:rPr>
          <w:color w:val="0070C0"/>
          <w:sz w:val="28"/>
          <w:szCs w:val="28"/>
          <w:lang w:eastAsia="ar-SA"/>
        </w:rPr>
      </w:pPr>
      <w:r>
        <w:rPr>
          <w:color w:val="0070C0"/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 (на каждого ребен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б усыновлении (удочерении) в случае наличия усыновленного ребенка (на каждого ребенка (при необходимости)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 акт об установлении над ребенком опеки или попечительства (на каждого ребенка (при необходимости)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б установлении отцовства (на каждого ребенка (при необходимости)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 браке (расторжении брака) в случае несоответствия фамилий родителя и ребенка (детей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 с места жительства гражданина о составе семьи, подтверждающая совместное проживание со всеми детьми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«</w:t>
      </w:r>
      <w:r>
        <w:rPr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color w:val="0070C0"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документов (сведений) необходимых для предоставления услуг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10 (дес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документов (сведений) необходимых для предоставления услуг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10 (дес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о постановке на учет в целях бесплатного предоставления земельного участка в собственность или мотивированного отказа в предоставлении муниципальной услуги - 18 (восемнадца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о постановке на учет в целях бесплатного предоставления земельного участка в собственность или мотивированного отказа в предоставлении муниципальной услуги - 18 (восемнадца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30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30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23">
    <w:name w:val="Основной текст с отступом 2 Знак"/>
    <w:basedOn w:val="Style5"/>
    <w:qFormat/>
    <w:rPr>
      <w:sz w:val="24"/>
    </w:rPr>
  </w:style>
  <w:style w:type="character" w:styleId="24">
    <w:name w:val="Основной текст 2 Знак"/>
    <w:basedOn w:val="Style5"/>
    <w:qFormat/>
    <w:rPr>
      <w:iCs/>
      <w:sz w:val="24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7:00Z</dcterms:created>
  <dc:creator>voshod</dc:creator>
  <dc:description/>
  <cp:keywords/>
  <dc:language>en-US</dc:language>
  <cp:lastModifiedBy>Андрей</cp:lastModifiedBy>
  <cp:lastPrinted>2015-05-28T12:37:00Z</cp:lastPrinted>
  <dcterms:modified xsi:type="dcterms:W3CDTF">2016-02-17T12:58:00Z</dcterms:modified>
  <cp:revision>24</cp:revision>
  <dc:subject/>
  <dc:title> </dc:title>
</cp:coreProperties>
</file>