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drawing>
          <wp:inline distT="0" distB="0" distL="0" distR="0">
            <wp:extent cx="56007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9"/>
          <w:tab w:val="left" w:pos="1180" w:leader="none"/>
          <w:tab w:val="center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11.2014                                                                                                                х.Фо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4678"/>
      </w:tblGrid>
      <w:tr>
        <w:trPr>
          <w:trHeight w:val="723" w:hRule="atLeast"/>
        </w:trPr>
        <w:tc>
          <w:tcPr>
            <w:tcW w:w="53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Фоминского сельского поселения «Обеспечение качественными жилищно – коммунальными услугами населения Фоминского сельского посе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 постановлением Администрации Фоминского сельского поселения от 06.09.2013 № 75 «Об утверждении Порядка разработки, реализации и оценки эффективности муниципальных программ Фоминского сельского поселения» и распоряжением Администрации Фоминского сельского поселения от 09.09.2013 № 47 «Об утверждении Перечня муниципальных программ Фоминского сельского поселения»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Утвердить муниципальную программу Фоминского сельского поселения  </w:t>
      </w:r>
      <w:r>
        <w:rPr>
          <w:rFonts w:cs="Times New Roman" w:ascii="Times New Roman" w:hAnsi="Times New Roman"/>
          <w:sz w:val="28"/>
          <w:szCs w:val="28"/>
        </w:rPr>
        <w:t>«Обеспечение качественными жилищно – коммунальными услугами населения Фоминского сельского поселения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огласно приложению.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24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Style25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5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8"/>
        <w:gridCol w:w="2977"/>
      </w:tblGrid>
      <w:tr>
        <w:trPr>
          <w:trHeight w:val="90" w:hRule="atLeast"/>
        </w:trPr>
        <w:tc>
          <w:tcPr>
            <w:tcW w:w="70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гла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ского сельского поселе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6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.И.Ожередов</w:t>
            </w:r>
          </w:p>
        </w:tc>
      </w:tr>
      <w:tr>
        <w:trPr>
          <w:trHeight w:val="90" w:hRule="atLeast"/>
        </w:trPr>
        <w:tc>
          <w:tcPr>
            <w:tcW w:w="70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Style24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5954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ложение </w:t>
      </w:r>
    </w:p>
    <w:p>
      <w:pPr>
        <w:pStyle w:val="Style24"/>
        <w:ind w:left="5954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Style24"/>
        <w:ind w:left="5954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Фоминского  сельского поселения</w:t>
      </w:r>
    </w:p>
    <w:p>
      <w:pPr>
        <w:pStyle w:val="Style24"/>
        <w:ind w:left="5954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т  26.11.2014  № 91</w:t>
      </w:r>
    </w:p>
    <w:p>
      <w:pPr>
        <w:pStyle w:val="Style2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 Фоми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Обеспечение качественными</w:t>
        <w:br/>
        <w:t>жилищно-коммунальными услугами население Фомин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                                     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 программы Фоми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Фомин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Фоминского сельского 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Фоминского сельского поселения «Обеспечение качественными жилищно-коммунальными услугами населения Фоминского сельского поселения</w:t>
            </w:r>
            <w:r>
              <w:rPr>
                <w:b/>
                <w:kern w:val="2"/>
                <w:sz w:val="28"/>
                <w:szCs w:val="28"/>
              </w:rPr>
              <w:t xml:space="preserve">» </w:t>
            </w:r>
            <w:r>
              <w:rPr>
                <w:kern w:val="2"/>
                <w:sz w:val="28"/>
                <w:szCs w:val="28"/>
              </w:rPr>
              <w:t>(далее-Программа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Администрация Фоминского сельского поселения (далее – администрация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Фоминского сельского поселения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а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Создание условий для обеспечения качественными коммунальными услугами населения Фомин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жилищно-коммунальных услуг населению Фомин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экономический эффект от реализации Программы будет выражен в снижении износа объектов коммунальной инфраструктуры, увеличении привлеченных частных инвестиций в коммунальную сферу, увеличения количества частных организаций на рынке коммунальных услуг уменьшения аварий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эффективность реализации мероприятий Программы будет выражена в улучшении качества предоставления коммунальных услуг и удовлетворенности населения поставляемыми коммунальными услугами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ализации муниципальной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4-2020 годы 751,7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49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бластного бюджета – 721,2 тыс. рублей;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местного бюджета – 30,5 тыс.рублей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Фоминского сельского поселения уровнем жилищно-коммун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1. Общая характеристика текущего состоя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илищно-коммунальной сфер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знос объектов водоснабжения составляет 30 процентов. По состоянию на декабрь 2013 года водопроводные сети нуждаются в частичном ремонте. Утечки и неучтенные расходы воды в среднем по поселению составляют 30,0 процента от поданной воды в сеть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нтрализованным водоснабжением охвачено 85 процентов населения поселения. Основными источниками водоснабжения в Фоминском сельском поселении являются артезианские скважин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сновным проблемам в состоянии водоснабжения населения можно отнест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фицит в питьевой воде, обусловленный недостаточной мощностью водопроводных сетей, нерациональным ее использованием в летний период года на полив приусадебных участков, значительными потерями воды в изношенных водопроводных сетях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ование водоисточников и питьевой воды, не отвечающих гигиеническим требованиям, без очистки и обеззараживания, отсутствие зон санитарной охраны источников водоснабж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достаточность финансовых средств для модернизации, строительства, реконструкции и капитального ремонта систем  водоснабж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нализ современного состояния в жилищно-коммунальной сфере показывает, что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просы жилищно-коммунального обслуживания занимают первые места в перечне проблем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ммунальный сектор, несмотря на все усилия по реформированию, по настоящее время не стал инвестиционно-привлекательным сектором экономики для частного бизнес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ез принятия срочных мер правового и институционального характера на государственном, в том числе региональном, уровне переломить эти тенденции, обеспечить решение задачи повышения качества жилищно-коммунальных услуг для населения при обеспечении доступности тарифов на эти услуги представляется невозможны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й целью Муниципальной программы является повышение качества и надежности предоставления жилищно-коммунальных услуг населению Фомин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, качества и надежности поставок коммунальных ресурс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населения питьевой водой, соответствующей требованиям по качеству, установленным санитарно-эпидемиологическими нормами и правилам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части модернизации и повышения энергоэффективности объектов коммунального хозяйства будут реализованы меры по обеспечению благоприятных условий для привлечения частных инвестиций в сферу жилищно-коммунального хозяйства. В результате будут созданы благоприятные условия для реализации инвестиционных проектов на основе государственно-частного партнерства,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, повысить надежность и эффективность производства и поставки коммунальных ресурс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став показателей (индикаторов) Муниципальной программы определен исходя из принципа необходимости и достаточности информации для характеристики достижения целей и решения задач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 показателям (индикаторам) Муниципальной программы относятся следующи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евой показатель (индикатор) 1 «Уровень износа коммунальной инфраструктуры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значении показателя (индикатора) приводится в приложении № 1 к Муниципальной программе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иод реализации Муниципальной программы - 2014-2020 годы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езультате реализации Муниципальной программы к 2020 году будет сформирована комфортная среда проживания и жизнедеятельности для всех жителей Фоминского сельского поселения и достигнут качественно новый уровень состояния жилищно-коммунальной сферы, характеризующий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вышением удовлетворенности населения района уровнем жилищно-коммунального обслужива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м уровня потерь при производстве, транспортировке и распределении коммунальных ресурс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рограмме, так и по ее под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став Муниципальной программы включены следующая</w:t>
      </w:r>
      <w:r>
        <w:rPr>
          <w:color w:val="000000"/>
          <w:kern w:val="2"/>
          <w:sz w:val="28"/>
          <w:szCs w:val="28"/>
        </w:rPr>
        <w:t xml:space="preserve"> подпрограмма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обеспечения качественными коммунальными услугами населения Фомин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«Создание условий для обеспечения качественными коммунальными услугами население Фоминского сельского поселения» предполагается реализация  основных мероприятий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троительство объектов водопроводного хозяйств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расходы на возмещение предприятиям жилищно-коммунального хозяйства части платы граждан за коммунальные услуги</w:t>
      </w:r>
      <w:r>
        <w:rPr>
          <w:kern w:val="2"/>
          <w:sz w:val="28"/>
          <w:szCs w:val="28"/>
        </w:rPr>
        <w:t xml:space="preserve"> 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анные мероприятие включает предоставление субсидий областного бюджета бюджету Фоминского сельского поселения на софинансирование мероприятий по модернизации систем водопроводного хозяйства муниципальных программ и возмещение предприятиям ЖКХ</w:t>
      </w:r>
      <w:r>
        <w:rPr>
          <w:sz w:val="28"/>
          <w:szCs w:val="28"/>
        </w:rPr>
        <w:t xml:space="preserve"> части платы граждан за коммунальные услуги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дел 4. Информация по ресурсному обеспеч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муниципальной программы являются средства федерального, областного и местных бюдже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 - 2020 годах составляет 751,7тыс. рублей (в текущих ценах) за счет всех источников финансирования, 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749,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,0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а счет средств областного бюджета – 721,2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за счет средств местного бюджета – 30,5 тыс.рублей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бъем финансирования муниципальной  программы</w:t>
      </w:r>
      <w:r>
        <w:rPr>
          <w:kern w:val="2"/>
          <w:sz w:val="28"/>
          <w:szCs w:val="28"/>
        </w:rPr>
        <w:t xml:space="preserve"> подлежит ежегодному уточнению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на расходы связанные с финансовым обеспечением муниципальной программы  Фоминского сельского поселения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бъемы ежегодных расходов, связанных с финансовым обеспечением  муниципальной программы Фоминского сельского поселения, на софинансирование расходов по объектам и направлениям утвержденным Ростовской областью, утверждаются решением о местном бюджете на очередной финансовый год, но не ниже установленного Правительством Ростовской области уровня софинансирова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ми средствами будут являться средства финансовой поддержки Фонда содействия реформированию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                    </w:t>
      </w:r>
      <w:r>
        <w:rPr>
          <w:kern w:val="2"/>
          <w:sz w:val="28"/>
          <w:szCs w:val="28"/>
        </w:rPr>
        <w:t>Раздел 5. Методика оценки эффективност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) степень достижения целей и решения задач подпрограммы и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областного бюдже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достижения целей и решения задач подпрограммы и Муниципальной программы в целом» базируется на анализе целевых показателей, приведенных в приложении № 1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Ci = </w:t>
      </w:r>
      <w:r>
        <w:rPr>
          <w:spacing w:val="-40"/>
          <w:kern w:val="2"/>
        </w:rPr>
        <w:t>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</w:t>
      </w:r>
      <w:r>
        <w:rPr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 = </w:t>
      </w:r>
      <w:r>
        <w:rPr>
          <w:spacing w:val="-40"/>
          <w:kern w:val="2"/>
        </w:rPr>
        <w:t>----------------------------</w:t>
      </w:r>
      <w:r>
        <w:rPr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результативность реализации Муниципальной программы (процентов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федерального, областного и местного бюджета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Р - фактические расходы областного и местного  бюджета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Р - запланированные областным бюджетом и Решением собрания депутатов сельского поселения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соответствия фактических затрат областного и местного бюджетов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и значение показателя полноты использования бюджетных средств П равны или больше 8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я показателя результативности Р меньше 80%, а значение показателя полноты использования бюджетных средств П меньше 100%, то степень соответствия фактических затрат обла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чет эффективности использования средств областного и местного бюджетов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Э - эффективность использования средств областного и местного бюдже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эффективности использования средств областного и местного бюджетов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обла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областного бюджета Э меньше 1, то такая эффективность оценивается как высока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областного бюджета Э больше 1, то такая эффективность оценивается как низк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эффективности Муниципальной  программы в течение реализации муниципальной программы производится не реже, чем один раз в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 реализации муниципальной программы утверждается Постановлением Администрации Фоминского сельского поселения не позднее 5 рабочих дней со дня утверждения Собранием депутатов Фомин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яет реализацию мероприятий подпрограммы, входящих в состав муниципальной программы, в рамках своей компетен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мероприятий подпрограммы,  входящих в состав муниципальной программы, в реализации которых предполагается его учас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тавляет ответственному исполнителю  информацию, необходимую для подготовки ответов на запросы отдела экономического развития, торговли и бытового обслуживания Администрации Заветинского района, сектора экономики и финансов Фоминского  сельского поселения;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 информацию,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, следующего за отчетным.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                      </w:t>
      </w:r>
      <w:r>
        <w:rPr>
          <w:kern w:val="2"/>
          <w:sz w:val="28"/>
          <w:szCs w:val="28"/>
        </w:rPr>
        <w:t>Раздел 7. Подпрограмм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Создание условий для обеспечения качественным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коммунальными услугами населения Фоминского сельского поселения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7.1. Паспорт подпрограммы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Создание условий для обеспечения качественными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коммунальными услугами населения Фоминского сельского поселения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Фоминского сельского поселения»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Фомин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Фоминского сельского поселения 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tabs>
                <w:tab w:val="clear" w:pos="709"/>
                <w:tab w:val="left" w:pos="177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коммунальных услуг населению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одернизация объектов коммунальной инфраструктуры; повышение эффективности управления объектами коммунальной инфраструктуры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водоснабжения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населения, обеспеченного питьевой водой, отвечающей нормативным требованиям, в общей численности населения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водопроводных сетей, нуждающихся в замене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– 2014 - 2020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4-2020 годы 751,7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49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бластного бюджета – 721,2 тыс. рублей;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местного бюджета – 30,5 тыс.рублей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100% населения водными ресурс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Фоминского сельского поселения уровнем коммун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здел 7.2. Общая характеристика текущего состоя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ммунальной сферы подпрограммы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населения чистой питьевой водой является важнейшим направлением социально-экономического развития России, Ростовской области и Фомин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настоящее время в Фоминском сельском поселении эксплуатируется 18,6 км водопроводных сетей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течки и неучтенный расход воды в системах водоснабжения составляют 30,0 процента от всего объема воды, поданной в сеть. Основными причинами потерь воды являются изношенность водопроводных сетей и оборудования. Износ водопроводного хозяйства составил  30 процен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сточниками водоснабжения в поселении являются артезианские скважины. Районной централизованной системы водоснабжения в районе нет. К основным проблемам водоснабжения населения поселения относят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ефицит водных ресурсов в летний период времени, обусловленный недостаточной мощностью отдельных водопроводов, нерациональным ее использованием, изношенностью водопроводных сетей и оборудова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удовлетворительное санитарно-техническое состояние водопроводных сооружений и сет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чество воды не отвечающее требованиям питьево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блюдение за качеством воды в поселении осуществляет Управление Федеральной службы по надзору в сфере защиты прав потребителей и благополучия человека по Ростовской обла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ектор водоснабжения является наиболее капиталоемким из всех секторов коммунального хозяйства. Многие инвестиционные проекты имеют срок окупаемости в 10 и более лет, что делает их непривлекательными для частных инвесторов. Возможности органов местного самоуправления по привлечению инвестиций ограничены. Организации коммунального комплекса также не в состоянии реализовывать затратные проекты в секторе водоснабжения самостоятельно вследствие отсутствия средств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Анализ состояния в жилищно-коммунальной сферах показывает, что коммунальный сектор, несмотря на все усилия по реформированию, пока не стал инвестиционно-привлекательным сектором экономики для частного бизнеса. </w:t>
        <w:tab/>
        <w:t>Вопросы коммунального обслуживания носят первоочередное значение. Проблемы обеспечения населения качественными и надежными коммунальными услугами носят комплексный характер, а их решение окажет существенное положительное влияние на социальное благополучие общества, общее экономическое развитие и рост производства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ез принятия срочных мер на государственном и муниципальном уровне правового характера, обеспечивающие решение задач повышения качества коммунальных услуг для населения при обеспечении доступности тарифов на эти услуги представляется невозможны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разработке вариантов реформирования коммунальной инфраструктуры в качестве возможных подходов к решению вышеизложенных проблем рассматриваются 2 основных подход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сивный подход заключается в прямой государственной поддержке проектов по осуществлению инвестиций в сектор коммунальной инфраструктуры. К преимуществам этого варианта можно отнести наличие опыта и отработанной нормативно-методической базы в области разработки и реализации подоб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менение этого подхода дает возможность реализовать отдельные проекты, но не позволяет создать эффективную модель развития сектора, работающего без регулярного вмешательства государства. В частности, реализация этого подхода не обеспечивает создания условий, предпосылок и стимулов для повышения инвестиционной привлекательности и развития сектора коммунальной инфраструктуры на новой технологической основе, повышения качества предоставляемых коммунальных услуг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иболее эффективным механизмом, использующим этот подход, является реализация региональных программ в коммунальном секторе, финансирование которых осуществляется из федерального бюджета, бюджетов субъектов Российской Федерации и за счет средств внебюджетных источник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торой подход предполагает запуск новых экономических, организационных и правовых механизмов, направленных на развитие конкурентного бизнеса, привлечение частных инвестиций и передовых технологий в коммунальный сектор и расширение механизмов государственно-частного партнер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Раздел 7.3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 будут реализованы меры по обеспечению благоприятных условий для привлечения частных инвестиций в сферу жилищно-коммунального хозяйства в целях решения задач модернизации и повышения энергоэффективности объектов коммунального хозяйства, в том числе установление долгосрочных (не менее чем на три года) тарифов на коммунальные ресурсы, а также определение величины тарифов в зависимости от качества и надежности предоставляемых ресурс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ут внедрены новые кредитно-финансовые механизмы в сфере развития и модернизации коммунальной инфраструктуры. Данные механизмы должны предусматривать установление стандартов привлечения заемных средств и унифицированных процедур взаимодействия органов местного самоуправления, коммунальных предприятий, банков для развития и реконструкции коммунальной инфраструктуры, а также содействие в привлечении заемного финансирования для развития и реконструкции коммунальной инфраструк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будут созданы благоприятные условия для реализации инвестиционных проектов на основе государственно-частного партнерства,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, повысить надежность и эффективность производства и поставки коммунальных ресурс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ю подпрограммы является повышение качества и надежности предоставления коммунальных услуг насел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целей подпрограммы необходимо решение следующих задач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сударственная поддержка муниципальных образований в реализации инвестиционных проектов по модернизации коммунальной инфраструк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водоснабж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став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подпрограммы. К показателям (индикаторам) подпрограммы «Развитие жилищного хозяйства в Фоминском сельском поселении» относятся следующие показател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евой показатель (индикатор) 1 «Доля населения, обеспеченного питьевой водой, отвечающей требованиям по качеству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ой показатель (индикатор) 2 «Доля водопроводных сетей, нуждающихся в замене»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значениях показателей (индикаторов) приводится в приложении № 1 к муниципальной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будет реализовываться в период 2014 - 2020 годы. При реализации подпрограммы этапы не выделяются. В результате реализации под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тверждение программ комплексного развития систем коммунальной инфраструктуры и входящих в их состав схем водоснабжения; 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звитие кредитно-финансовых механизмов модернизации коммунальной инфраструктуры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ход организаций коммунального комплекса на долгосрочное тарифное регулирование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издержек при производстве и поставке коммунальных ресурсов за счет повышения энергоэффективности, внедрения современных форм управления и, как следствие, снижение себестоимости коммун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должна привести к созданию комфортной среды обитания и жизнедеятельности населения Фомин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подпрограммы к 2020 году должен сложиться качественно новый уровень состояния коммунальной сферы, характеризуемый следующими целевыми ориентирам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удовлетворенности населения Фоминского сельского поселения уровнем коммунального обслужи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уровня потерь при производстве и поставке потребителям коммунальных ресурс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Раздел 7.4. Обобщенная характеристика основных мероприятий под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предполагается реализация следующих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 Строительство объектов водопроводного хозяйства. Данное мероприятие включает предоставление субсидий областного бюджета бюджету муниципального образования «Фоминское сельское поселение» на софинансирование мероприятий по модернизации систем водопроводного хозяйств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езультате реализации данных мероприятий подпрограммы прогнозируется достижение результата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уровня потерь при производстве, транспортировке и распределении коммунальных ресурс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 xml:space="preserve">Раздел 7.5. Информация по ресурсному обеспечению подпрограммы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сточниками финансирования подпрограммы являются средства </w:t>
      </w:r>
      <w:r>
        <w:rPr>
          <w:color w:val="000000"/>
          <w:kern w:val="2"/>
          <w:sz w:val="28"/>
          <w:szCs w:val="28"/>
        </w:rPr>
        <w:t>федерального,</w:t>
      </w:r>
      <w:r>
        <w:rPr>
          <w:kern w:val="2"/>
          <w:sz w:val="28"/>
          <w:szCs w:val="28"/>
        </w:rPr>
        <w:t xml:space="preserve"> областного и местного бюдже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ового обеспечения реализации подпрограммы в 2014 - 2020 годах составляет 751,7 тыс. рублей (в текущих ценах) за счет всех источников</w:t>
      </w: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749,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,0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а счет средств областного бюджета – 721,2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за счет средств местного бюджета – 30,5 тыс.рублей. 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ежегодных расходов, связанных с финансовым обеспечением подпрограммы за счет областного бюджета, устанавливается законом Ростовской области об областном бюджете на очередно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, предусмотренные на софинансирование расходов по объектам и направлениям за счет субсидий областного бюджета, отражаются в подпрограмме в объеме не ниже установленного Правительством Ростовской области уровня софинансир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редств на реализацию подпрограммы определен в соответствии с проектной документацией и с учетом сметной стоимости аналогичных проек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right" w:pos="14570" w:leader="none"/>
        </w:tabs>
        <w:ind w:left="10773" w:hanging="0"/>
        <w:jc w:val="center"/>
        <w:rPr/>
      </w:pPr>
      <w:r>
        <w:rPr>
          <w:kern w:val="2"/>
          <w:sz w:val="24"/>
          <w:szCs w:val="24"/>
        </w:rPr>
        <w:t xml:space="preserve">Приложение </w:t>
      </w:r>
      <w:r>
        <w:rPr>
          <w:color w:val="000000"/>
          <w:kern w:val="2"/>
          <w:sz w:val="24"/>
          <w:szCs w:val="24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еспечение качественными</w:t>
      </w:r>
    </w:p>
    <w:p>
      <w:pPr>
        <w:pStyle w:val="Normal"/>
        <w:autoSpaceDE w:val="false"/>
        <w:ind w:left="10773" w:hanging="0"/>
        <w:jc w:val="center"/>
        <w:rPr/>
      </w:pPr>
      <w:r>
        <w:rPr>
          <w:kern w:val="2"/>
          <w:sz w:val="24"/>
          <w:szCs w:val="24"/>
        </w:rPr>
        <w:t xml:space="preserve">жилищно-коммунальными услугами населения Фоминского </w:t>
      </w:r>
      <w:r>
        <w:rPr>
          <w:spacing w:val="-6"/>
          <w:sz w:val="24"/>
          <w:szCs w:val="24"/>
        </w:rPr>
        <w:t>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СВЕДЕНИЯ </w:t>
      </w:r>
    </w:p>
    <w:p>
      <w:pPr>
        <w:pStyle w:val="Normal"/>
        <w:jc w:val="center"/>
        <w:rPr/>
      </w:pPr>
      <w:r>
        <w:rPr>
          <w:color w:val="000000"/>
          <w:kern w:val="2"/>
          <w:sz w:val="24"/>
          <w:szCs w:val="24"/>
        </w:rPr>
        <w:t xml:space="preserve">о показателях (индикаторах) муниципальной программы Фоминского сельского поселения </w:t>
      </w:r>
      <w:r>
        <w:rPr>
          <w:kern w:val="2"/>
          <w:sz w:val="24"/>
          <w:szCs w:val="24"/>
        </w:rPr>
        <w:t>«Обеспечение качественными жилищно-коммунальными услугами населения Фоминского</w:t>
      </w:r>
      <w:r>
        <w:rPr>
          <w:spacing w:val="-6"/>
          <w:sz w:val="24"/>
          <w:szCs w:val="24"/>
        </w:rPr>
        <w:t xml:space="preserve"> сельского поселения</w:t>
      </w:r>
      <w:r>
        <w:rPr>
          <w:kern w:val="2"/>
          <w:sz w:val="24"/>
          <w:szCs w:val="24"/>
        </w:rPr>
        <w:t>»</w:t>
      </w:r>
      <w:r>
        <w:rPr>
          <w:color w:val="000000"/>
          <w:kern w:val="2"/>
          <w:sz w:val="24"/>
          <w:szCs w:val="24"/>
        </w:rPr>
        <w:t>, подпрограмм муниципальной программы и их значения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4480"/>
        <w:gridCol w:w="1163"/>
        <w:gridCol w:w="1025"/>
        <w:gridCol w:w="1023"/>
        <w:gridCol w:w="1022"/>
        <w:gridCol w:w="1020"/>
        <w:gridCol w:w="1017"/>
        <w:gridCol w:w="1017"/>
        <w:gridCol w:w="1016"/>
        <w:gridCol w:w="1017"/>
        <w:gridCol w:w="1049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.  изм.</w:t>
            </w:r>
          </w:p>
        </w:tc>
        <w:tc>
          <w:tcPr>
            <w:tcW w:w="9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2 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3 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3"/>
        <w:gridCol w:w="4469"/>
        <w:gridCol w:w="7"/>
        <w:gridCol w:w="1156"/>
        <w:gridCol w:w="1026"/>
        <w:gridCol w:w="1024"/>
        <w:gridCol w:w="1023"/>
        <w:gridCol w:w="1021"/>
        <w:gridCol w:w="1018"/>
        <w:gridCol w:w="1018"/>
        <w:gridCol w:w="1017"/>
        <w:gridCol w:w="58"/>
        <w:gridCol w:w="960"/>
        <w:gridCol w:w="41"/>
        <w:gridCol w:w="976"/>
        <w:gridCol w:w="33"/>
      </w:tblGrid>
      <w:tr>
        <w:trPr>
          <w:tblHeader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 Фоминского сельского поселения</w:t>
            </w:r>
            <w:r>
              <w:rPr>
                <w:kern w:val="2"/>
                <w:sz w:val="24"/>
                <w:szCs w:val="24"/>
              </w:rPr>
              <w:t>«Обеспечение качественными жилищно-коммунальными услугами населения Фоминского</w:t>
            </w:r>
            <w:r>
              <w:rPr>
                <w:spacing w:val="-6"/>
                <w:sz w:val="24"/>
                <w:szCs w:val="24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  <w:r>
              <w:rPr>
                <w:color w:val="000000"/>
                <w:kern w:val="2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3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Киселевского сель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1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обла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2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3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kern w:val="2"/>
          <w:sz w:val="24"/>
          <w:szCs w:val="24"/>
        </w:rPr>
        <w:t>к Муниципальной программе Фоминского сельского поселения «Обеспечение качественными жилищно-коммунальными услугами населения Фоминского сельского поселения»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подпрограмм, основных мероприятий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качественными жилищно-коммунальными услугами население Фоминского сельского поселения»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2"/>
        <w:gridCol w:w="4389"/>
        <w:gridCol w:w="1936"/>
        <w:gridCol w:w="1041"/>
        <w:gridCol w:w="1134"/>
        <w:gridCol w:w="2161"/>
        <w:gridCol w:w="14"/>
        <w:gridCol w:w="2147"/>
        <w:gridCol w:w="2016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основного мероприятия муниципальной программы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 муниципальной программы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 непосредственный результат  (краткое описание)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основного  мероприятия муниципальной программы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>
                <w:sz w:val="24"/>
                <w:szCs w:val="24"/>
              </w:rPr>
              <w:t>начала реализа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>
                <w:sz w:val="24"/>
                <w:szCs w:val="24"/>
              </w:rPr>
              <w:t>оконча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ния реализа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ции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8" w:hanging="0"/>
              <w:jc w:val="center"/>
              <w:rPr/>
            </w:pPr>
            <w:r>
              <w:rPr>
                <w:sz w:val="24"/>
                <w:szCs w:val="24"/>
              </w:rPr>
              <w:t>Подпрограмма «Создание условий для обеспечения качественными коммунальными услугами население Фоминского сельского поселения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объектов водопроводно-канализационного хозяйств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>
                <w:sz w:val="24"/>
                <w:szCs w:val="24"/>
              </w:rPr>
              <w:t>повышение удовлетворенности населения Фоминского сельского поселения уровнем 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 запланированных показател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(индикаторы) подпрограммы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объектов водопроводно-канализационного хозяйств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>
                <w:sz w:val="24"/>
                <w:szCs w:val="24"/>
              </w:rPr>
              <w:t>повышение удовлетворенности населения Фоминского сельского поселения уровнем 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 запланированных показател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 (индикатор) подпрограммы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го хозяйства части платы граждан за коммунальные услуг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Фоминского сельского поселения уровнем коммунального обслужива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 запланированных показател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632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 Фоминского сельского поселения «Обеспечение качественными жилищно-коммунальными услугами населения Фоми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 бюджета Фоминского сельского поселения Заветинского района на реализацию муниципальной программы </w:t>
      </w:r>
      <w:r>
        <w:rPr>
          <w:color w:val="000000"/>
          <w:kern w:val="2"/>
          <w:sz w:val="28"/>
          <w:szCs w:val="28"/>
        </w:rPr>
        <w:t>«Обеспечение качественными жилищно-коммунальными услугами населения Фомин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6"/>
        <w:gridCol w:w="2728"/>
        <w:gridCol w:w="2065"/>
        <w:gridCol w:w="721"/>
        <w:gridCol w:w="578"/>
        <w:gridCol w:w="644"/>
        <w:gridCol w:w="434"/>
        <w:gridCol w:w="1009"/>
        <w:gridCol w:w="1153"/>
        <w:gridCol w:w="866"/>
        <w:gridCol w:w="1007"/>
        <w:gridCol w:w="1009"/>
        <w:gridCol w:w="1007"/>
        <w:gridCol w:w="907"/>
      </w:tblGrid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именование  </w:t>
            </w:r>
            <w:r>
              <w:rPr>
                <w:kern w:val="2"/>
                <w:sz w:val="24"/>
                <w:szCs w:val="24"/>
              </w:rPr>
              <w:t>муниципаль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ной программы, подпрограммы </w:t>
            </w:r>
            <w:r>
              <w:rPr>
                <w:kern w:val="2"/>
                <w:sz w:val="24"/>
                <w:szCs w:val="24"/>
              </w:rPr>
              <w:t>муниципаль</w:t>
            </w:r>
            <w:r>
              <w:rPr>
                <w:color w:val="000000"/>
                <w:kern w:val="2"/>
                <w:sz w:val="24"/>
                <w:szCs w:val="24"/>
              </w:rPr>
              <w:t>ной программы, основного мероприятия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,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3П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3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С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8"/>
        <w:gridCol w:w="2741"/>
        <w:gridCol w:w="2076"/>
        <w:gridCol w:w="724"/>
        <w:gridCol w:w="581"/>
        <w:gridCol w:w="647"/>
        <w:gridCol w:w="437"/>
        <w:gridCol w:w="1014"/>
        <w:gridCol w:w="1159"/>
        <w:gridCol w:w="870"/>
        <w:gridCol w:w="1013"/>
        <w:gridCol w:w="1014"/>
        <w:gridCol w:w="1013"/>
        <w:gridCol w:w="911"/>
      </w:tblGrid>
      <w:tr>
        <w:trPr>
          <w:tblHeader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</w:r>
            <w:r>
              <w:rPr>
                <w:color w:val="000000"/>
                <w:kern w:val="2"/>
                <w:sz w:val="24"/>
                <w:szCs w:val="24"/>
              </w:rPr>
              <w:t>программ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«Обеспечение качественными жилищно-коммунальными услугами населения Фоминского сельского поселения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 муниципальной программе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8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условий для обеспечения качественными коммунальными услугами население Фоминского сельского поселения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8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1.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ставление сметной документации на проектно-изыскательные работы  по объекту строительство водопроводных сете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1.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работка проектно-сме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8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9072" w:hanging="0"/>
        <w:jc w:val="center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>Фоминского сельского поселения</w:t>
      </w:r>
    </w:p>
    <w:p>
      <w:pPr>
        <w:pStyle w:val="Normal"/>
        <w:ind w:left="9072" w:hanging="0"/>
        <w:jc w:val="center"/>
        <w:rPr/>
      </w:pPr>
      <w:r>
        <w:rPr>
          <w:kern w:val="2"/>
          <w:sz w:val="24"/>
          <w:szCs w:val="24"/>
        </w:rPr>
        <w:t>«Обеспечение качественными жилищно-коммунальными</w:t>
      </w:r>
    </w:p>
    <w:p>
      <w:pPr>
        <w:pStyle w:val="Normal"/>
        <w:ind w:left="9072" w:hanging="0"/>
        <w:jc w:val="center"/>
        <w:rPr>
          <w:color w:val="000000"/>
          <w:sz w:val="24"/>
          <w:szCs w:val="24"/>
        </w:rPr>
      </w:pPr>
      <w:r>
        <w:rPr>
          <w:kern w:val="2"/>
          <w:sz w:val="24"/>
          <w:szCs w:val="24"/>
        </w:rPr>
        <w:t>услугами населения Фоми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, областного бюджета, федерального бюджета и внебюджетных источников на реализацию муниципальной программы Фоминского сельского поселения «</w:t>
      </w:r>
      <w:r>
        <w:rPr>
          <w:color w:val="000000"/>
          <w:kern w:val="2"/>
          <w:sz w:val="28"/>
          <w:szCs w:val="28"/>
        </w:rPr>
        <w:t>Обеспечение качественными жилищно-коммунальными услугами населения Фоминского сельского поселения»</w:t>
      </w:r>
    </w:p>
    <w:tbl>
      <w:tblPr>
        <w:tblW w:w="16107" w:type="dxa"/>
        <w:jc w:val="left"/>
        <w:tblInd w:w="-5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3500"/>
        <w:gridCol w:w="1867"/>
        <w:gridCol w:w="1440"/>
        <w:gridCol w:w="126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 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 xml:space="preserve">программы, подпрограммы </w:t>
              <w:br/>
              <w:t xml:space="preserve">муниципальной     </w:t>
              <w:br/>
              <w:t xml:space="preserve"> программы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17" w:type="dxa"/>
        <w:jc w:val="left"/>
        <w:tblInd w:w="-5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3440"/>
        <w:gridCol w:w="1843"/>
        <w:gridCol w:w="1418"/>
        <w:gridCol w:w="1275"/>
        <w:gridCol w:w="1134"/>
        <w:gridCol w:w="993"/>
        <w:gridCol w:w="1134"/>
        <w:gridCol w:w="1134"/>
        <w:gridCol w:w="992"/>
        <w:gridCol w:w="1134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0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Обеспечение качественными жилищно-коммунальными услугами населения Фомин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51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4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условий для обеспечения качественными коммунальными услугами население Фомин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5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709" w:right="709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26:00Z</dcterms:created>
  <dc:creator>Елена</dc:creator>
  <dc:description/>
  <cp:keywords/>
  <dc:language>en-US</dc:language>
  <cp:lastModifiedBy>1</cp:lastModifiedBy>
  <cp:lastPrinted>2014-08-13T14:41:00Z</cp:lastPrinted>
  <dcterms:modified xsi:type="dcterms:W3CDTF">2014-12-10T13:03:00Z</dcterms:modified>
  <cp:revision>6</cp:revision>
  <dc:subject/>
  <dc:title/>
</cp:coreProperties>
</file>