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4                                                                            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7.03.2014  № 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Собрания депутатов Фоминского сельского поселения   от  21.11 2014  №82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и в связи с необходимостью корректировки объемов финансирования программных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7.03.2014 № 16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Фоминское  сельское поселение» на 2014-2020 годы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Фоми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Фомин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   385,1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325,1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3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,0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385,1тыс. рублей, в том числе: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4 год – 325,1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5 год -  3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.3.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7 под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Повышение эффективности управления муниципальным имуществом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разделе 7.1. под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подпрограммы» изложить в редакции: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на 2014-2020 годы за счет средств местного бюджета составляет 385,1 тыс. рублей, в том числе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25,1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3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 10,0 тыс. рублей;</w:t>
            </w:r>
          </w:p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10,0 тыс. рублей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Фоминского сельского поселения Завет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 финансирования подпрограммы в 2014-2020 годах за счет средств местного бюджета составляет 385,1 тыс. рублей, в том числе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325,1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3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10,0 тыс.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ab/>
        <w:tab/>
        <w:tab/>
        <w:tab/>
        <w:t>С.И.Ожерё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24.11.2014 №89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984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Фоминское сельское посел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 по оценке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е мероприятия  по управлению и распоряж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1.2014 №8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</w:t>
      </w:r>
      <w:r>
        <w:rPr>
          <w:color w:val="000000"/>
          <w:sz w:val="28"/>
          <w:szCs w:val="28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500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440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«Фоминское сельское поселение» на 2014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Обычный (веб) Знак"/>
    <w:qFormat/>
    <w:rPr>
      <w:color w:val="555555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55555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63" w:after="63"/>
    </w:pPr>
    <w:rPr>
      <w:rFonts w:ascii="Arial" w:hAnsi="Arial" w:eastAsia="Batang;Arial Unicode MS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3:00Z</dcterms:created>
  <dc:creator>Алексей Попов</dc:creator>
  <dc:description/>
  <cp:keywords/>
  <dc:language>en-US</dc:language>
  <cp:lastModifiedBy>1</cp:lastModifiedBy>
  <cp:lastPrinted>2014-01-30T14:28:00Z</cp:lastPrinted>
  <dcterms:modified xsi:type="dcterms:W3CDTF">2015-02-04T13:23:00Z</dcterms:modified>
  <cp:revision>2</cp:revision>
  <dc:subject/>
  <dc:title> </dc:title>
</cp:coreProperties>
</file>