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4020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32"/>
          <w:szCs w:val="32"/>
        </w:rPr>
        <w:t>Администрация Фоминского сельского поселения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0.2014                                                                                                              х.Фомин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7.03.2014  № 1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395" w:leader="none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Собрания депутатов Фоминского сельского поселения   от  15.10. 2014  №77   «О внесении изменений в решение Собрания депутатов Фоминского сельского поселения от 25.12.2013  № 48  «О  бюджете  Фоминского  сельского поселения Заветинского района на 2014 год и на плановый период 2015 и 2016 годов»,  и в связи с необходимостью корректировки объемов финансирования программных мероприятий на 2014 – 2017 го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/>
      </w:pPr>
      <w:r>
        <w:rPr>
          <w:bCs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Фоминского сельского поселения от 17.03.2014 № 16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sz w:val="28"/>
          <w:szCs w:val="28"/>
        </w:rPr>
        <w:t>«Управление и распоряжение муниципальным имуществом в муниципальном образовании «Фоминское  сельское поселение» на 2014-2020 годы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«Управление и распоряжение муниципальным имуществом в муниципальном образовании «Фоминское  сельское поселение» на 2014-2020 годы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Фоминского сельского поселения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средств бюджета Фоминского сельского поселения, необходимый для финансирования программы составляет: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    111,6 тыс. рублей в том числе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4 год – 51,6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5 год – 3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8 год - 1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10,0 тыс. рублей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</w:tc>
      </w:tr>
    </w:tbl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0" w:name="_GoBack"/>
      <w:bookmarkEnd w:id="0"/>
      <w:r>
        <w:rPr>
          <w:iCs/>
          <w:sz w:val="28"/>
          <w:szCs w:val="28"/>
        </w:rPr>
        <w:t>1.2. Раздел 4. Информация по ресурсному обеспечению муниципальной программы, изложить в редакции:</w:t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>«4. Информация по ресурсному обеспечению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Решением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ассигнований местного бюджета для реализации муниципальной  программы составляет 111,6 тыс. рублей, в том числе: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4 год – 51,6 тыс. рублей;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5 год -  30,0 тыс. рублей;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8 год -  10,0 тыс. рублей;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9 год – 10,0 тыс. рублей;</w:t>
      </w:r>
    </w:p>
    <w:p>
      <w:pPr>
        <w:pStyle w:val="Normal"/>
        <w:ind w:left="1701"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0,0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местного бюджета на реализацию муниципальной программы представлена в приложении № 3 к муниципальной программе.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сходах за счет всех источников представлена в приложении № 4 к муниципальной программе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1.3.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7 подпрограммы </w:t>
      </w:r>
      <w:r>
        <w:rPr>
          <w:sz w:val="24"/>
          <w:szCs w:val="24"/>
        </w:rPr>
        <w:t>«</w:t>
      </w:r>
      <w:r>
        <w:rPr>
          <w:sz w:val="28"/>
          <w:szCs w:val="28"/>
        </w:rPr>
        <w:t xml:space="preserve">Повышение эффективности управления муниципальным имуществом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дразделе 7.1. подпрограммы </w:t>
      </w:r>
      <w:r>
        <w:rPr>
          <w:sz w:val="24"/>
          <w:szCs w:val="24"/>
        </w:rPr>
        <w:t>«</w:t>
      </w:r>
      <w:r>
        <w:rPr>
          <w:sz w:val="28"/>
          <w:szCs w:val="28"/>
        </w:rPr>
        <w:t xml:space="preserve">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 сельское поселение» на 2014-2020 годы </w:t>
      </w:r>
      <w:hyperlink r:id="rId4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подпрограммы» изложить в редакции:</w:t>
      </w:r>
    </w:p>
    <w:p>
      <w:pPr>
        <w:pStyle w:val="Normal"/>
        <w:ind w:left="72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70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ъем финансирования подпрограммы на 2014-2020 годы за счет средств местного бюджета составляет 111,6 тыс. рублей, в том числе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4 год – 51,6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5 год -  3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8 год -  1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9 год –  10,0 тыс. рублей;</w:t>
            </w:r>
          </w:p>
          <w:p>
            <w:pPr>
              <w:pStyle w:val="13"/>
              <w:shd w:fill="auto" w:val="clear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020 год -  10,0 тыс. рублей.</w:t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подраздел </w:t>
      </w:r>
      <w:r>
        <w:rPr>
          <w:color w:val="000000"/>
          <w:sz w:val="28"/>
          <w:szCs w:val="28"/>
        </w:rPr>
        <w:t>7.5. Информация по ресурсному обеспечению подпрограммы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sz w:val="28"/>
          <w:szCs w:val="28"/>
        </w:rPr>
        <w:t>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5.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Фоминского сельского поселения Заветин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ъем финансирования подпрограммы в 2014-2020 годах за счет средств местного бюджета составляет 111,6 тыс. рублей, в том числе: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4 год – 51,6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5 год -  3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8 год -  1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9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-  10,0 тыс. рубле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ация о расходах местного бюджета на реализацию муниципальной программы представлена в приложении № 3 к муниципальной программе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нформация о расходах за счет всех источников представлена в приложении № 4 к муниципальной программ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</w:t>
        <w:tab/>
        <w:tab/>
        <w:tab/>
        <w:tab/>
        <w:tab/>
        <w:t>С.И.Ожерёд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м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15.10.2014 №76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Фоми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Управление и распоряжение муниципальным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ом в муниципальном образовании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Фоминское сельское поселение» на 2014-2020                                                          годы</w:t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на реализацию муниципальной программы Фоминского сельского поселения </w:t>
      </w:r>
      <w:r>
        <w:rPr>
          <w:color w:val="000000"/>
          <w:sz w:val="24"/>
          <w:szCs w:val="24"/>
        </w:rPr>
        <w:t>«Управление и распоряжение муниципальным  имуществом в муниципальном образовании «Фоминское сельское поселение» на 2014-2020 г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26"/>
        <w:gridCol w:w="1984"/>
        <w:gridCol w:w="567"/>
        <w:gridCol w:w="662"/>
        <w:gridCol w:w="612"/>
        <w:gridCol w:w="710"/>
        <w:gridCol w:w="989"/>
        <w:gridCol w:w="992"/>
        <w:gridCol w:w="993"/>
        <w:gridCol w:w="997"/>
        <w:gridCol w:w="993"/>
        <w:gridCol w:w="990"/>
        <w:gridCol w:w="994"/>
      </w:tblGrid>
      <w:tr>
        <w:trPr>
          <w:trHeight w:val="94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 распоряжение муниципальным имуществом в муниципальном образовании «Фоминское сельское поселени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управления муниципальным имуществом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ероприятия по оценке рыночной стоимости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чие мероприятия  по управлению и распоряжению муниципальным имущ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м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10.2014 №76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Фоми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Управление и распоряжение муниципальным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ом в муниципальном образовании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Фоминское сельское поселение» на 2014-2020                                                          годы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 бюджета, федерального бюджета и внебюджетных источников на реализацию муниципальной программы Фоминского сельского поселения </w:t>
      </w:r>
      <w:r>
        <w:rPr>
          <w:color w:val="000000"/>
          <w:sz w:val="28"/>
          <w:szCs w:val="28"/>
        </w:rPr>
        <w:t>«Управление и распоряжение муниципальным  имуществом в муниципальном образовании «Фоминское сельское поселение» на 2014-2020 годы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07" w:type="dxa"/>
        <w:jc w:val="left"/>
        <w:tblInd w:w="-5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3500"/>
        <w:gridCol w:w="1867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17" w:type="dxa"/>
        <w:jc w:val="left"/>
        <w:tblInd w:w="-5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3440"/>
        <w:gridCol w:w="1843"/>
        <w:gridCol w:w="1418"/>
        <w:gridCol w:w="1275"/>
        <w:gridCol w:w="1134"/>
        <w:gridCol w:w="993"/>
        <w:gridCol w:w="1134"/>
        <w:gridCol w:w="1134"/>
        <w:gridCol w:w="992"/>
        <w:gridCol w:w="1134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и распоряжение муниципальным  имуществом в муниципальном образовании «Фоминское сельское поселение» на 2014-2020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управления муниципальным имуществ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4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09" w:right="851" w:gutter="0" w:header="0" w:top="1134" w:footer="0" w:bottom="8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360" w:before="240" w:after="60"/>
      <w:jc w:val="center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Style13">
    <w:name w:val="Обычный (веб) Знак"/>
    <w:qFormat/>
    <w:rPr>
      <w:color w:val="555555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624" w:before="420" w:after="0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14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color w:val="555555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basedOn w:val="Normal"/>
    <w:qFormat/>
    <w:pPr>
      <w:suppressAutoHyphens w:val="false"/>
      <w:spacing w:before="63" w:after="63"/>
    </w:pPr>
    <w:rPr>
      <w:rFonts w:ascii="Arial" w:hAnsi="Arial" w:eastAsia="Batang;Arial Unicode MS" w:cs="Arial"/>
      <w:color w:val="00000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hyperlink" Target="consultantplus://offline/ref=9FD06AC5023E2D716C22F70D90B26A53721C1D82006361D03EE7C8388310456DFAF7A477713CDC929E9F3Bf4B2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23:00Z</dcterms:created>
  <dc:creator>Алексей Попов</dc:creator>
  <dc:description/>
  <cp:keywords/>
  <dc:language>en-US</dc:language>
  <cp:lastModifiedBy>1</cp:lastModifiedBy>
  <cp:lastPrinted>2014-01-30T14:28:00Z</cp:lastPrinted>
  <dcterms:modified xsi:type="dcterms:W3CDTF">2015-02-04T13:23:00Z</dcterms:modified>
  <cp:revision>2</cp:revision>
  <dc:subject/>
  <dc:title> </dc:title>
</cp:coreProperties>
</file>